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6492240" cy="9601200"/>
                <wp:effectExtent l="38100" t="38100" r="38100" b="381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5pt;margin-top:9pt;width:511.1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6"/>
        <w:gridCol w:w="3456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зидент Ассоциации содействия развитию шахмат «Национальная студенческая шахматная лига»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ое региональное отделение Общероссийской общественной организации "Российский студенческий спортивный союз" 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ССС-Москв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вице-президент общественной организации - Шахматная федерация г.Москв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.Б. Починок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___»________________2017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Calibri"/>
                <w:lang w:eastAsia="en-US"/>
              </w:rPr>
              <w:t>С.А. Пономарёв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___»___________2017 г.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Ким</w:t>
            </w:r>
          </w:p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rFonts w:eastAsia="Calibri"/>
                <w:lang w:eastAsia="en-US"/>
              </w:rPr>
              <w:t>«___»________________2017 г.</w:t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ind w:left="86" w:hanging="0"/>
        <w:jc w:val="right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940810" cy="2369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Соревнования</w:t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по шахматам в программе </w:t>
      </w:r>
      <w:r>
        <w:rPr>
          <w:i/>
          <w:iCs/>
          <w:sz w:val="72"/>
          <w:szCs w:val="72"/>
          <w:lang w:val="en-US"/>
        </w:rPr>
        <w:t>XXX</w:t>
      </w:r>
      <w:r>
        <w:rPr>
          <w:i/>
          <w:iCs/>
          <w:sz w:val="72"/>
          <w:szCs w:val="72"/>
        </w:rPr>
        <w:t xml:space="preserve"> Московских Студенческих Спортивных Игр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rPr>
          <w:b/>
          <w:b/>
          <w:i/>
          <w:i/>
          <w:iCs/>
          <w:color w:val="000080"/>
          <w:spacing w:val="-21"/>
          <w:sz w:val="20"/>
          <w:szCs w:val="20"/>
        </w:rPr>
      </w:pPr>
      <w:r>
        <w:rPr>
          <w:b/>
          <w:i/>
          <w:iCs/>
          <w:color w:val="000080"/>
          <w:spacing w:val="-21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проект)</w:t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hanging="0"/>
        <w:jc w:val="center"/>
        <w:rPr>
          <w:i/>
          <w:i/>
          <w:spacing w:val="-21"/>
        </w:rPr>
      </w:pPr>
      <w:r>
        <w:rPr>
          <w:i/>
          <w:spacing w:val="-21"/>
        </w:rPr>
        <w:t>г. Москва 2017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56" w:before="0" w:after="160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/>
          <w:bCs/>
          <w:i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>Соревнования по классическим шахматам, далее – «Соревнования»,</w:t>
      </w:r>
      <w:r>
        <w:rPr>
          <w:rFonts w:eastAsia="MS Mincho;MS Gothic"/>
          <w:bCs/>
          <w:i/>
          <w:iCs/>
          <w:sz w:val="28"/>
          <w:szCs w:val="28"/>
        </w:rPr>
        <w:t xml:space="preserve"> </w:t>
      </w:r>
      <w:r>
        <w:rPr>
          <w:rFonts w:eastAsia="MS Mincho;MS Gothic"/>
          <w:bCs/>
          <w:iCs/>
          <w:sz w:val="28"/>
          <w:szCs w:val="28"/>
        </w:rPr>
        <w:t xml:space="preserve">проводятся в рамках </w:t>
      </w:r>
      <w:r>
        <w:rPr>
          <w:rFonts w:eastAsia="MS Mincho;MS Gothic"/>
          <w:bCs/>
          <w:iCs/>
          <w:sz w:val="28"/>
          <w:szCs w:val="28"/>
          <w:lang w:val="en-US"/>
        </w:rPr>
        <w:t>XXX</w:t>
      </w:r>
      <w:r>
        <w:rPr>
          <w:rFonts w:eastAsia="MS Mincho;MS Gothic"/>
          <w:bCs/>
          <w:iCs/>
          <w:sz w:val="28"/>
          <w:szCs w:val="28"/>
        </w:rPr>
        <w:t xml:space="preserve"> Московских Студенческих Спортивных Игр, далее – «Игры», среди команд образовательных организаций высшего образования города Москвы и Московской области, аккредитованных Министерством образования и науки Российской Федерации, (далее - вузы или высшие учебные заведения).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популяризации шахмат и повышения мастерства обучающихся образовательных организаций высшего образования г. Москв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eastAsia="MS Mincho;MS Gothic"/>
          <w:b/>
          <w:b/>
          <w:bCs/>
          <w:iCs/>
          <w:caps/>
          <w:sz w:val="28"/>
          <w:szCs w:val="28"/>
        </w:rPr>
      </w:pPr>
      <w:r>
        <w:rPr>
          <w:rFonts w:eastAsia="MS Mincho;MS Gothic"/>
          <w:b/>
          <w:bCs/>
          <w:iCs/>
          <w:caps/>
          <w:sz w:val="28"/>
          <w:szCs w:val="28"/>
        </w:rPr>
        <w:t>Сроки и время проведения соревнований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 xml:space="preserve">Соревнования проводятся одновременно в двух лигах: первой и высшей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 xml:space="preserve">Место проведения – Шахматный дом РГСУ (Москва, ул. В.Пика, д. 4 корпус 3, ауд.300)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 xml:space="preserve">Даты игр: 7, 8, 12, 14, 15, 19, 21 октября 2017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>Время начала туров: с 18.00 (будние дни), с 15.00 (выходные)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Cs/>
          <w:iCs/>
          <w:sz w:val="28"/>
          <w:szCs w:val="28"/>
        </w:rPr>
        <w:t>Перед началом соревнований избирается апелляционный комитет в количестве 5 человек (3 основных и 2 запасных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РЯДОК ПРОВЕДЕНИЯ И УЧАСТНИКИ СОРЕВНОВА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3.1. Соревнования проводятся в соответствии с Положением о XXX МСCИ, с Правилами вида спорта «шахматы», утвержденными приказом Минспорта России №654 от 17.07.2017г. и не противоречащими Правилам игры в шахматы ФИД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3.2. Поведение участников регламентируется действующим Положением «О спортивных санкциях в виде спорта «шахматы»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Контроль времен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3.3.1. в первой лиге – 60 минут + 30 секунд на ход, начиная с первого каждому участнику (на электронных часах)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3.3.2. в высшей лиге – 90 минут + 30 секунд на ход, начиная с первого каждому участнику (часы электронные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MS Mincho;MS Gothic"/>
          <w:sz w:val="28"/>
          <w:szCs w:val="28"/>
        </w:rPr>
        <w:t>Последовательность шахматистов по доскам в матче должна строго соответствовать заявке. При участии запасных игроков происходит сдвижка досок. Состав команды на матч заполняется представителем в протокол и подается перед началом тура. При отсутствии заполненного протокола на матч у команды, игроки этой команды не могут приступить к игре.</w:t>
      </w:r>
      <w:r>
        <w:rPr>
          <w:rFonts w:eastAsia="MS Mincho;MS Gothic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Время опоздания – 1 час с момента начала тура – определяется с момента начала тура согласно расписанию и по часам главного арбитра. Команда имеет право приступить к игре, заявив участника, не находящегося в игровой зоне. Если по истечении времени ожидания игрок не появился в игровой зоне, опоздавшему или не пришедшему на игру засчитывается поражение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оревнования первой лиги проводятся по швейцарской системе в 7 туров с применением компьютерной жеребьевки </w:t>
      </w:r>
      <w:r>
        <w:rPr>
          <w:rFonts w:eastAsia="MS Mincho;MS Gothic"/>
          <w:sz w:val="28"/>
          <w:szCs w:val="28"/>
          <w:lang w:val="en-US"/>
        </w:rPr>
        <w:t>S</w:t>
      </w:r>
      <w:r>
        <w:rPr>
          <w:rFonts w:eastAsia="MS Mincho;MS Gothic"/>
          <w:sz w:val="28"/>
          <w:szCs w:val="28"/>
        </w:rPr>
        <w:t>wissmanager. В высшую лигу будущего сезона выходят команды, занявшие первые 2 места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оревнования высшей лиги проводятся по круговой системе в 7 туров с применением компьютерной жеребьевки </w:t>
      </w:r>
      <w:r>
        <w:rPr>
          <w:rFonts w:eastAsia="MS Mincho;MS Gothic"/>
          <w:sz w:val="28"/>
          <w:szCs w:val="28"/>
          <w:lang w:val="en-US"/>
        </w:rPr>
        <w:t>S</w:t>
      </w:r>
      <w:r>
        <w:rPr>
          <w:rFonts w:eastAsia="MS Mincho;MS Gothic"/>
          <w:sz w:val="28"/>
          <w:szCs w:val="28"/>
        </w:rPr>
        <w:t xml:space="preserve">wissmanager. Участвуют 8 команд (по итогам соревнований XXIX МССИ): НИУ ВШЭ, МГУ им. М.В.Ломоносова, РГУФКСМиТ, МФТИ, РГСУ, РУДН, РГГУ, МГТУ им. Н.Э. Баумана. Места в высшей лиге на будущий год гарантируют себе команды, занявшие 6 первых мест. Команды, занявшие 7 и 8 места, переходят в первую лигу. Соревнования проходят с обсчетом российского рейтинга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остав команды в первой лиге – 6 человек (5 мужских и 1 женская доска). Команда допускается к игре при наличии не менее 3-х человек. Состав команды в высшей лиге – 8 человек (6 мужских и 2 женские доски). Команда допускается к игре при наличии не менее 4-х человек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Команда, не явившаяся на матч, снимается с соревнования. Очки, набранные в матчах с ней, остаются в силе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MS Mincho;MS Gothic"/>
          <w:sz w:val="28"/>
          <w:szCs w:val="28"/>
        </w:rPr>
        <w:t>К участию в соревнованиях допускаются студенты, обучающиеся в аккредитованных Министерством образования и науки Российской Федерации, образовательных организациях высшего образования, курсанты военных образовательных организаций, аспиранты, клинические ординаторы и докторанты очной формы обучения (в т.ч. иностранные студенты);</w:t>
      </w:r>
      <w:r>
        <w:rPr>
          <w:rFonts w:eastAsia="MS Mincho;MS Gothic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>Студенты (бакалавры, магистратуры), аспиранты вечерней, заочной и очно-заочной форм обучения, слушатели курсов и подготовительных отделений, преподаватели и сотрудники вузов для участия в Играх не допускаются.</w:t>
      </w:r>
      <w:r>
        <w:rPr>
          <w:rFonts w:eastAsia="MS Mincho;MS Gothic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С целью сохранения целостности команды, к участию в соревновании допускаются выпускники вузов, получившие диплом об образовании государственного образца в учебный год проведения Игр (выпускники 2017-18 учебного года), если на 20 сентября 2017 года они являлись студентами вуз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Возраст участников соревнований не может быть равным и превышать 26 полных лет на 25 июня 2018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себе участники должны иметь студенческий билет или зачетную книжку (оригинал) для предоставления их перед началом каждого тура. 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Для участия в соревнованиях капитаны команд регистрируют команду на сайте www.mrsss.nagradion.ru до 01.10.2017 г. с занесением данных (включая фото) каждого спортсмена и руководящего состава команд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Распечатанная после этого заявка на участие в соревнованиях с печатями врача, заверенная заведующим кафедрой физ. воспитания либо иным руководителем образовательной организации высшего образования подается на мандатную комисс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остав заявки на первую лигу – не более 20 человек, на высшую лигу – не более 24 человек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Для прохождения мандатной комиссии необходимы следующие документы: распечатанная заявка команды с сайта www.mrsss.nagradion.ru (на заявке обязательно должны быть: допуск врача с печатью, печать вуза и подписью заведующего кафедрой физвоспитания/проректора, курирующего спорт в вузе, ректора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Мандатная комиссия по приему заявок состоится в офисе МРО РССС (Москва, ул. Красноказарменная, дом 13, строение 5, корпус М, 2-ой этаж): в период с 2 по 5 октября с 10.00 до 15.00 часов. Команды, не подавшие заявку до 5 октября 2017 г. к соревнованиям, не допускаются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Расположение участников в заявке на матч должно строго соответствовать порядку расположения в основной заявке на соревнования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Обязательно соблюдение следующего квалификационного принципа при составлении заявки: международные гроссмейстеры, национальные гроссмейстеры, международные мастера и мастера спорта РФ, женские международные гроссмейстеры, национальные мастера и мастера ФИДЕ, женские международные мастера и мастера спорта РФ, женские национальные мастера и мастера ФИДЕ, кандидаты в мастера, 1 разряд, 2 разряд, 3 разряд, без разряда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еред началом матча капитан или представитель заполняет заявку (протокол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удья проверяет все студенческие билеты (зачетки) участников и проверяет правильность рассадки по доскам. В протоколе по окончанию матча обязательны подписи судьи матча, капитанов или представителей команд. За правильность рассадки участников, в соответствии с заявкой на участие в соревнованиях, отвечают капитаны или представители команд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лучае обнаружения неправильного расположения заявленных участников по доскам (в порядке, противоречащем общей заявке на участие в соревнованиях), либо расположения участников в заявке на соревнования не в соответствии с их квалификацией (т.е. нарушение п. 3.11 настоящего положения), команде, допустившей нарушение этого правила, засчитываются поражения на всех мужских досках, начиная с наивысшей из мужских досок, на которой было допущено нарушение, либо на всех женских досках, начиная с наивысшей, на которой было допущено нарушение. Контроль, за соответствием расположения игроков по доскам согласно поданной заявке, возлагается на судью данного матча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лучае участия в матче игрока, не входящего в заявку на участие в соревнованиях, либо заявленного на соревнованиях участника, который не может подтвердить статус по отношению к данному учебному заведению согласно п. 3.8. настоящего Положения, команда, допустившая это нарушение, снимается с соревнований. Решение об участии этой команды в следующем сезоне игр принимается Организаторами по окончании соревнований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Каждый участник обязан иметь при себе документ установленного образца (студенческий билет, зачетная книжка и т.п.), удостоверяющий его личность и принадлежность к образовательной организации высшего образования. Эти документы предъявляются судье, обслуживающему матч, перед началом тура в момент подачи заявки на игру, а также по первому требованию Главного судьи соревнований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лучае разумных сомнений в подлинности личности участника судья имеет право потребовать предъявления общегражданских документов, которые участник обязан предъявить в судейскую коллегию соревнований до начала следующего тур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лучае не предъявления документов считается, что участник не может подтвердить статус принадлежности к своей команде, и команда снимается с соревнований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еуважительном поведении участника соревнований по отношению к другим участникам и судьям (появление в турнирном зале в нетрезвом виде, пачкающей одежде, употребление нецензурной брани и т.п.) этот участник снимается с соревнований, а команде, которую он представляет, засчитывается поражение в матче на всех мужских досках, начиная с той, на которую он был заявлен (либо на женской доске, если нарушительница данного пункта заявлена на ней как участница). Право определить, является ли поведение участника неуважительным, предоставляется главному судье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Игрокам запрещается иметь в игровой зоне любые электронные устройства. За наличие электронного устройства (кроме шахматных часов) игроку засчитывается поражение в игре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Фото- и видеосъемка допускаются в течение 10 минут с начала тура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sz w:val="28"/>
          <w:szCs w:val="28"/>
        </w:rPr>
        <w:t>Только с разрешения главного судьи может быть допущено на «Игровую площадку» лицо, которое не является ни игроком, ни арбитром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rFonts w:eastAsia="MS Mincho;MS Gothic"/>
          <w:b/>
          <w:b/>
          <w:bCs/>
          <w:iCs/>
          <w:sz w:val="28"/>
          <w:szCs w:val="28"/>
        </w:rPr>
      </w:pPr>
      <w:r>
        <w:rPr>
          <w:rFonts w:eastAsia="MS Mincho;MS Gothic"/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jc w:val="center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caps/>
          <w:sz w:val="28"/>
          <w:szCs w:val="28"/>
          <w:u w:val="single"/>
        </w:rPr>
        <w:t>Организаторы соревнований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z w:val="28"/>
          <w:szCs w:val="28"/>
        </w:rPr>
        <w:t xml:space="preserve">Организатором соревнований является </w:t>
      </w:r>
      <w:r>
        <w:rPr>
          <w:sz w:val="28"/>
          <w:szCs w:val="28"/>
        </w:rPr>
        <w:t xml:space="preserve">Московское региональное отделение Общероссийской общественной организации «Российский студенческий спортивный союз», далее и выше – «МРО РССС», при поддержке Департамента спорта и туризма города Москвы, далее – «Департамент». 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Ответственность за проведение первой и высшей лиги соревнований по шахматам в программе XXX Московских Студенческих Спортивных Игр несет Оргкомитет, в составе: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Главный судья - Ахметов А.З. – ССВК, международный арбитр, директор международного центра шахматного образования, председатель судейско- квалификационной комиссии общественной организации - Шахматная федерация г.Москвы (artemaz@mail.ru, 916- 5845886)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Главный секретарь Нечаев Э.Г. – исполнительный директор МРО ООО «Российский студенческий спортивный союз» (</w:t>
      </w:r>
      <w:hyperlink r:id="rId3">
        <w:r>
          <w:rPr>
            <w:rStyle w:val="InternetLink"/>
            <w:rFonts w:eastAsia="MS Mincho;MS Gothic"/>
            <w:spacing w:val="-10"/>
            <w:sz w:val="28"/>
            <w:szCs w:val="28"/>
            <w:lang w:val="en-US"/>
          </w:rPr>
          <w:t>nechaeveg</w:t>
        </w:r>
        <w:r>
          <w:rPr>
            <w:rStyle w:val="InternetLink"/>
            <w:rFonts w:eastAsia="MS Mincho;MS Gothic"/>
            <w:spacing w:val="-10"/>
            <w:sz w:val="28"/>
            <w:szCs w:val="28"/>
          </w:rPr>
          <w:t>@</w:t>
        </w:r>
        <w:r>
          <w:rPr>
            <w:rStyle w:val="InternetLink"/>
            <w:rFonts w:eastAsia="MS Mincho;MS Gothic"/>
            <w:spacing w:val="-10"/>
            <w:sz w:val="28"/>
            <w:szCs w:val="28"/>
            <w:lang w:val="en-US"/>
          </w:rPr>
          <w:t>mrsss</w:t>
        </w:r>
        <w:r>
          <w:rPr>
            <w:rStyle w:val="InternetLink"/>
            <w:rFonts w:eastAsia="MS Mincho;MS Gothic"/>
            <w:spacing w:val="-10"/>
            <w:sz w:val="28"/>
            <w:szCs w:val="28"/>
          </w:rPr>
          <w:t>.</w:t>
        </w:r>
        <w:r>
          <w:rPr>
            <w:rStyle w:val="InternetLink"/>
            <w:rFonts w:eastAsia="MS Mincho;MS Gothic"/>
            <w:spacing w:val="-10"/>
            <w:sz w:val="28"/>
            <w:szCs w:val="28"/>
            <w:lang w:val="en-US"/>
          </w:rPr>
          <w:t>ru</w:t>
        </w:r>
      </w:hyperlink>
      <w:r>
        <w:rPr>
          <w:rFonts w:eastAsia="MS Mincho;MS Gothic"/>
          <w:spacing w:val="-10"/>
          <w:sz w:val="28"/>
          <w:szCs w:val="28"/>
        </w:rPr>
        <w:t>)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Заместитель главного судьи - Глек И.В. – Председатель Тренерского Совета ВУЗов Москвы, международный гроссмейстер, заслуженный тренер, международный организатор, арбитр ФИДЕ (chessvao@gmail.com, 903- 5593052)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 xml:space="preserve">Оргкомитет назначает судейскую коллегию для каждой лиги, которая осуществляет непосредственное руководство соревнованиями. 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Текущая информация (результаты, жеребьевка и т.д.) будет размещаться на веб – сайтах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firstLine="709"/>
        <w:jc w:val="both"/>
        <w:rPr>
          <w:rFonts w:eastAsia="MS Mincho;MS Gothic"/>
          <w:spacing w:val="-10"/>
          <w:sz w:val="28"/>
          <w:szCs w:val="28"/>
        </w:rPr>
      </w:pPr>
      <w:r>
        <w:rPr>
          <w:rFonts w:eastAsia="MS Mincho;MS Gothic"/>
          <w:spacing w:val="-10"/>
          <w:sz w:val="28"/>
          <w:szCs w:val="28"/>
        </w:rPr>
        <w:t>www.mrsss.ru (Российский студенческий спортивный союз);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firstLine="709"/>
        <w:jc w:val="both"/>
        <w:rPr>
          <w:rFonts w:eastAsia="MS Mincho;MS Gothic"/>
          <w:spacing w:val="-10"/>
          <w:sz w:val="28"/>
          <w:szCs w:val="28"/>
        </w:rPr>
      </w:pPr>
      <w:r>
        <w:rPr>
          <w:rFonts w:eastAsia="MS Mincho;MS Gothic"/>
          <w:spacing w:val="-10"/>
          <w:sz w:val="28"/>
          <w:szCs w:val="28"/>
        </w:rPr>
        <w:t>www.chess-results.com;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MS Gothic"/>
          <w:spacing w:val="-10"/>
          <w:sz w:val="28"/>
          <w:szCs w:val="28"/>
        </w:rPr>
        <w:t xml:space="preserve">www.chessunion.org; 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firstLine="709"/>
        <w:jc w:val="both"/>
        <w:rPr>
          <w:rFonts w:eastAsia="MS Mincho;MS Gothic"/>
          <w:spacing w:val="-10"/>
          <w:sz w:val="28"/>
          <w:szCs w:val="28"/>
        </w:rPr>
      </w:pPr>
      <w:r>
        <w:rPr>
          <w:rFonts w:eastAsia="MS Mincho;MS Gothic"/>
          <w:spacing w:val="-10"/>
          <w:sz w:val="28"/>
          <w:szCs w:val="28"/>
        </w:rPr>
        <w:t>www.moschess.org (общественная организация - Шахматная федерация г.Москвы);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firstLine="709"/>
        <w:jc w:val="both"/>
        <w:rPr>
          <w:rFonts w:eastAsia="MS Mincho;MS Gothic"/>
          <w:spacing w:val="-10"/>
          <w:sz w:val="28"/>
          <w:szCs w:val="28"/>
        </w:rPr>
      </w:pPr>
      <w:r>
        <w:rPr>
          <w:rFonts w:eastAsia="MS Mincho;MS Gothic"/>
          <w:spacing w:val="-10"/>
          <w:sz w:val="28"/>
          <w:szCs w:val="28"/>
        </w:rPr>
        <w:t>www.</w:t>
      </w:r>
      <w:r>
        <w:rPr>
          <w:rFonts w:eastAsia="MS Mincho;MS Gothic"/>
          <w:spacing w:val="-10"/>
          <w:sz w:val="28"/>
          <w:szCs w:val="28"/>
          <w:lang w:val="en-US"/>
        </w:rPr>
        <w:t>chess</w:t>
      </w:r>
      <w:r>
        <w:rPr>
          <w:rFonts w:eastAsia="MS Mincho;MS Gothic"/>
          <w:spacing w:val="-10"/>
          <w:sz w:val="28"/>
          <w:szCs w:val="28"/>
        </w:rPr>
        <w:t>.rgsu.net (РГСУ, Национальная студенческая шахматная лига).</w:t>
      </w:r>
    </w:p>
    <w:p>
      <w:pPr>
        <w:pStyle w:val="Normal"/>
        <w:keepNext w:val="true"/>
        <w:keepLines/>
        <w:tabs>
          <w:tab w:val="clear" w:pos="708"/>
          <w:tab w:val="left" w:pos="1490" w:leader="none"/>
        </w:tabs>
        <w:suppressAutoHyphens w:val="true"/>
        <w:autoSpaceDE w:val="false"/>
        <w:ind w:firstLine="709"/>
        <w:jc w:val="both"/>
        <w:rPr>
          <w:rFonts w:eastAsia="MS Mincho;MS Gothic"/>
          <w:spacing w:val="-10"/>
          <w:sz w:val="28"/>
          <w:szCs w:val="28"/>
        </w:rPr>
      </w:pPr>
      <w:r>
        <w:rPr>
          <w:rFonts w:eastAsia="MS Mincho;MS Gothic"/>
          <w:spacing w:val="-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jc w:val="center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caps/>
          <w:sz w:val="28"/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 xml:space="preserve">К участию в соревнованиях допускаются обучающиеся высших учебных заведений в соответствии с утвержденным Учредителями Игр ПОЛОЖЕНИЕМ О ПРОВЕДЕНИИ ЮБИЛЕЙНЫХ XXX МОСКОВСКИХ СТУДЕНЧЕСКИХ СПОРТИВНЫХ ИГР, далее – «Положение». 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 xml:space="preserve">Положение размещено на официальном сайте Организатора по адресу - </w:t>
      </w:r>
      <w:hyperlink r:id="rId4">
        <w:r>
          <w:rPr>
            <w:rStyle w:val="InternetLink"/>
            <w:rFonts w:eastAsia="MS Mincho;MS Gothic"/>
            <w:spacing w:val="-10"/>
            <w:sz w:val="28"/>
            <w:szCs w:val="28"/>
          </w:rPr>
          <w:t>http://mrsss.ru/page/xxx-mssi</w:t>
        </w:r>
      </w:hyperlink>
      <w:r>
        <w:rPr>
          <w:rFonts w:eastAsia="MS Mincho;MS Gothic"/>
          <w:spacing w:val="-10"/>
          <w:sz w:val="28"/>
          <w:szCs w:val="28"/>
        </w:rPr>
        <w:t xml:space="preserve"> . 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В случае противоречия содержащихся в настоящем документе требований и норм с требованиями и нормами, содержащимися в Положении, нужно руководствоваться требованиями и нормами Положения. Положение имеет высшую юридическую силу по отношению к настоящему документу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Не допускаются к участию в соревновании по шахматам спортсмены, у которых отсутствует: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страховка жизни и здоровья. Для спортсменов-участников МССИ действуют специальные условия, предоставленные страховой компанией РЕСО-ГАРАНТИЯ. Страховку можно оформить во время регистрации на сайте партнера соревнований в АОС «Наградион»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надлежащим образом пройденная регистрация через АОС «Наградион»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 xml:space="preserve">заключенный Договор между вузом и МРО; 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оплата вузом имеющегося долга за 28,29 МСС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предоплата, совершенная вузом за участие в ХХХ МССИ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надлежащим образом оформленная медицинская справка или виза уполномоченного медицинского работника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pacing w:val="-10"/>
          <w:sz w:val="28"/>
          <w:szCs w:val="28"/>
        </w:rPr>
        <w:t>надлежащим образом оформленная заявка.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jc w:val="center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caps/>
          <w:sz w:val="28"/>
          <w:szCs w:val="28"/>
          <w:u w:val="single"/>
        </w:rPr>
        <w:t>Заявки на участие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Спортсмены, желающие принять участие в соревнованиях должны заявить о своем намерении Организатору Игр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Электронная регистрация на участие осуществляется </w:t>
      </w:r>
      <w:r>
        <w:rPr>
          <w:b/>
          <w:color w:val="333333"/>
          <w:sz w:val="28"/>
          <w:szCs w:val="28"/>
        </w:rPr>
        <w:t>до 1 октября</w:t>
      </w:r>
      <w:r>
        <w:rPr>
          <w:color w:val="333333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Заявка заверяется заведующим кафедрой физического воспитания, либо иным надлежащим образом уполномоченным представителем вуза и заверяется печатью вуза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Style w:val="StrongEmphasis"/>
          <w:rFonts w:eastAsia="MS Mincho;MS Gothic"/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Не надлежаще оформленные Заявки, заполненные с нарушением требований Положения, Организатором не принимаются, а участники к соревнованиям не допускаются, до устранения нарушений.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На мандатной комиссии необходимо представить оригинал надлежаще оформленной Заявки, оригинал или копию студенческого билета на каждого участника с печатью о переводе на данный учебный год, оригинал договора о страховании жизни и здоровья от несчастного случая. 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Style w:val="StrongEmphasis"/>
          <w:rFonts w:eastAsia="MS Mincho;MS Gothic"/>
          <w:caps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Участник на соревновании обязан иметь при себе документ, подтверждающий личность (паспорт, военный билет), а также студенческий билет и предъявлять его по требованию Оргкомитета Соревнований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Участники, не прошедшие мандатную комиссию, либо не предоставившие необходимые документы, не будут допущены до соревнований.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jc w:val="center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caps/>
          <w:sz w:val="28"/>
          <w:szCs w:val="28"/>
          <w:u w:val="single"/>
        </w:rPr>
        <w:t>Условия подведения итогов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Cs/>
          <w:cap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ение мест, занятых командами в первой и высшей лиге, производится по наибольшей сумме набранных очков (индивидуальных). В случае их равенства у двух или более команд преимущество имеет команда, имеющая лучшие дополнительные показатели, в порядке приоритетности: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Cs/>
          <w:cap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сумме результатов командных встреч (выигрыш – 2 очка, ничья – 1 очко, проигрыш – 0 очков);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Cs/>
          <w:cap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 личной встрече между командами</w:t>
      </w:r>
    </w:p>
    <w:p>
      <w:pPr>
        <w:pStyle w:val="Normal"/>
        <w:keepNext w:val="true"/>
        <w:keepLines/>
        <w:numPr>
          <w:ilvl w:val="2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По сравнению результатов, показанных командами на 1-й, а при их равенстве – 2-й, 3-й и т.д. досках.</w:t>
      </w:r>
    </w:p>
    <w:p>
      <w:pPr>
        <w:pStyle w:val="Normal"/>
        <w:keepNext w:val="true"/>
        <w:keepLines/>
        <w:suppressAutoHyphens w:val="true"/>
        <w:autoSpaceDE w:val="false"/>
        <w:ind w:left="709" w:hanging="0"/>
        <w:jc w:val="both"/>
        <w:rPr>
          <w:rFonts w:eastAsia="MS Mincho;MS Gothic"/>
          <w:bCs/>
          <w:caps/>
          <w:sz w:val="28"/>
          <w:szCs w:val="28"/>
        </w:rPr>
      </w:pPr>
      <w:r>
        <w:rPr>
          <w:rFonts w:eastAsia="MS Mincho;MS Gothic"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autoSpaceDE w:val="false"/>
        <w:jc w:val="center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caps/>
          <w:sz w:val="28"/>
          <w:szCs w:val="28"/>
          <w:u w:val="single"/>
        </w:rPr>
        <w:t>Награждение</w:t>
      </w:r>
    </w:p>
    <w:p>
      <w:pPr>
        <w:pStyle w:val="Normal"/>
        <w:keepNext w:val="true"/>
        <w:keepLines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rFonts w:eastAsia="MS Mincho;MS Gothic"/>
          <w:b/>
          <w:b/>
          <w:bCs/>
          <w:caps/>
          <w:sz w:val="28"/>
          <w:szCs w:val="28"/>
          <w:u w:val="single"/>
        </w:rPr>
      </w:pPr>
      <w:r>
        <w:rPr>
          <w:rFonts w:eastAsia="MS Mincho;MS Gothic"/>
          <w:sz w:val="28"/>
          <w:szCs w:val="28"/>
        </w:rPr>
        <w:t>Команды – призеры награждаются дипломами соответствующих степеней. Участники команд-призеров награждаются медалями и дипломами соответствующих степеней.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MS Gothic"/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rFonts w:eastAsia="MS Mincho;MS Gothic"/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полнения и уточнения к положению регулируются регламентом соревнования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(по виду спорта)</w:t>
        <w:tab/>
        <w:tab/>
        <w:tab/>
        <w:tab/>
        <w:tab/>
        <w:tab/>
        <w:tab/>
        <w:t>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90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chaeveg@mrsss.ru" TargetMode="External"/><Relationship Id="rId4" Type="http://schemas.openxmlformats.org/officeDocument/2006/relationships/hyperlink" Target="http://mrsss.ru/page/xxx-ms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3:00Z</dcterms:created>
  <dc:creator>Ovanes</dc:creator>
  <dc:description/>
  <dc:language>en-US</dc:language>
  <cp:lastModifiedBy>МРО РССС - 1</cp:lastModifiedBy>
  <dcterms:modified xsi:type="dcterms:W3CDTF">2017-09-13T10:23:00Z</dcterms:modified>
  <cp:revision>2</cp:revision>
  <dc:subject/>
  <dc:title/>
</cp:coreProperties>
</file>