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44" w:hanging="0"/>
        <w:rPr/>
      </w:pPr>
      <w:r>
        <w:rPr>
          <w:sz w:val="28"/>
          <w:szCs w:val="28"/>
        </w:rPr>
        <w:t xml:space="preserve">Приложение </w:t>
        <w:br/>
        <w:t>к распоряжению Департамент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порта города Моск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ноября 2018 г. № 468</w:t>
        <w:tab/>
      </w:r>
    </w:p>
    <w:p>
      <w:pPr>
        <w:pStyle w:val="Normal"/>
        <w:ind w:left="567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на присвоение спортивного разряд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января 2020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СОО «Федерация шахмат» в г. Москв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сит присвоить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спортивный разря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хматам следующим спортсмен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9"/>
        <w:gridCol w:w="1476"/>
        <w:gridCol w:w="3932"/>
        <w:gridCol w:w="16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, отчество спортсм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оревнова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ЕКП, Наименование, даты,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з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р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__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ументы, содержащие сведения о выполнении норм, требований </w:t>
        <w:br/>
        <w:t xml:space="preserve">и условий их выполнения для присвоения </w:t>
      </w:r>
      <w:r>
        <w:rPr>
          <w:b/>
          <w:sz w:val="28"/>
        </w:rPr>
        <w:t>ПЕРВОГО</w:t>
      </w:r>
      <w:r>
        <w:rPr>
          <w:sz w:val="28"/>
        </w:rPr>
        <w:t xml:space="preserve"> спортивного разряда в соответствии </w:t>
        <w:br/>
        <w:t>с Единой всероссийской спортивной классификацией (копии протоколов спортивных соревнований, справки главной судейской коллегии спортивных соревнований о победах и поединках) на __   листах прилаг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указанные спортсмены в представлении на присвоение спортивного разряда являются гражданами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идент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СОО - </w:t>
      </w:r>
      <w:r>
        <w:rPr>
          <w:sz w:val="28"/>
          <w:szCs w:val="28"/>
        </w:rPr>
        <w:t>«Федерация шахмат» в г. Москве</w:t>
      </w:r>
      <w:r>
        <w:rPr>
          <w:sz w:val="28"/>
        </w:rPr>
        <w:t xml:space="preserve">   </w:t>
        <w:tab/>
        <w:tab/>
        <w:tab/>
        <w:tab/>
        <w:t xml:space="preserve">    С.Е. Лазаре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9:00Z</dcterms:created>
  <dc:creator>nikolaeva.tyu</dc:creator>
  <dc:description/>
  <cp:keywords/>
  <dc:language>en-US</dc:language>
  <cp:lastModifiedBy>Носова Дарья Вадимовна</cp:lastModifiedBy>
  <cp:lastPrinted>2020-03-03T15:16:00Z</cp:lastPrinted>
  <dcterms:modified xsi:type="dcterms:W3CDTF">2020-03-05T11:25:00Z</dcterms:modified>
  <cp:revision>8</cp:revision>
  <dc:subject/>
  <dc:title>Об утверждении формы представления на присвоение спортивного разряда</dc:title>
</cp:coreProperties>
</file>