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1-17 </w:t>
      </w:r>
      <w:r>
        <w:rPr>
          <w:b w:val="false"/>
          <w:bCs w:val="false"/>
          <w:sz w:val="24"/>
        </w:rPr>
        <w:t>от 30.08.2017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7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Рейтинг-лист ШФМ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Четвертьфиналы могут проходить в течение сентября 2017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, места и времени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29-го сентября 2017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окончании турнира прислать таблицы с указанием вышедщих в полуфиналы спортсменов по адресу </w:t>
      </w:r>
      <w:hyperlink r:id="rId3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001-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00-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1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5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2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3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 и вы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До 19 лет: 2000-2001 г.р. Финалы: Ю-19 рейтинг 1700 и выше, Д-19 рейтинг 1450 и выше, полуфиналов не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полуфиналы и финалы Москвы допуск будет осуществляться по рейтинг-листам РШФ и ШФМ на 1 октября 2017 год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частных случаях в финалы Москвы также возможен допуск по рейтингу на 1-е ноября 2017 г., а также по рейтингу ФИДЕ по заявлениям представителей детей. Заявления присылать в ДЮК ШФМ не позднее двух дней до начала первенст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вне конкурса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 Спортсмены, принявшие участие в первенстве Московской области или в каком-либо другом отборочном этапе соревнований первенства России, в полуфиналы и финалы первенства Москвы не допускаютс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проведения полуфиналов</w:t>
      </w:r>
      <w:r>
        <w:rPr>
          <w:lang w:val="ru-RU"/>
        </w:rPr>
        <w:t xml:space="preserve"> будет опубликован на сайте ШФ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аткая информация по полуфиналам: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Ю-15:</w:t>
      </w:r>
      <w:r>
        <w:rPr>
          <w:lang w:val="ru-RU"/>
        </w:rPr>
        <w:t xml:space="preserve"> кл.Т.Петросяна (ул.Большая Дмитровка д.11 строение 2), м.Театральная,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Охотный ряд – 15, 21, 22, 28 и 29 октября: 15-го с 11.00, остальные дни с 16.00. Обязательна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 w:tgtFrame="_blank">
        <w:r>
          <w:rPr>
            <w:rStyle w:val="InternetLink"/>
          </w:rPr>
          <w:t>zdravle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5 октября с 10.15 до 10.45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3:</w:t>
      </w:r>
      <w:r>
        <w:rPr>
          <w:lang w:val="ru-RU"/>
        </w:rPr>
        <w:t xml:space="preserve"> в группе М-13 проводится 2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1440" w:hanging="0"/>
        <w:rPr/>
      </w:pPr>
      <w:r>
        <w:rPr>
          <w:b/>
          <w:lang w:val="ru-RU"/>
        </w:rPr>
        <w:tab/>
        <w:t>При наборе необходимого числа участников в Шк.им.Карпова не успевшим будет предложено выбрать другой турнир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РГСУ (ул.В.Пика д.4), м.Ботанический сад – 25, 26, 27, 28 и 29 октября: по будням с 16.00, по выходным с 11.00.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  <w:shd w:fill="F7F7F7" w:val="clear"/>
          </w:rPr>
          <w:t>moscowturnir</w:t>
        </w:r>
        <w:r>
          <w:rPr>
            <w:rStyle w:val="InternetLink"/>
            <w:shd w:fill="F7F7F7" w:val="clear"/>
            <w:lang w:val="ru-RU"/>
          </w:rPr>
          <w:t>@</w:t>
        </w:r>
        <w:r>
          <w:rPr>
            <w:rStyle w:val="InternetLink"/>
            <w:shd w:fill="F7F7F7" w:val="clear"/>
          </w:rPr>
          <w:t>mail</w:t>
        </w:r>
        <w:r>
          <w:rPr>
            <w:rStyle w:val="InternetLink"/>
            <w:shd w:fill="F7F7F7" w:val="clear"/>
            <w:lang w:val="ru-RU"/>
          </w:rPr>
          <w:t>.</w:t>
        </w:r>
        <w:r>
          <w:rPr>
            <w:rStyle w:val="InternetLink"/>
            <w:shd w:fill="F7F7F7" w:val="clear"/>
          </w:rPr>
          <w:t>ru</w:t>
        </w:r>
      </w:hyperlink>
      <w:r>
        <w:rPr>
          <w:lang w:val="ru-RU"/>
        </w:rPr>
        <w:t xml:space="preserve"> Подтверждение участия 25 октября с 15.00 до 15.45;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 xml:space="preserve">Шк.им.А.Карпова (Хорошевское ш. д.1), м.Беговая – 20, 21, 22, 28 и 29 октября: 20-го с 17.00, остальные дни с 11.00. Предварительная регистрация обязательна по эл.почте </w:t>
      </w:r>
      <w:hyperlink r:id="rId6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20 октября с 16.15 до 16.4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ru-RU"/>
        </w:rPr>
        <w:t>Группа Д-13:</w:t>
      </w:r>
      <w:r>
        <w:rPr>
          <w:lang w:val="ru-RU"/>
        </w:rPr>
        <w:t xml:space="preserve"> РГСУ (ул.В.Пика д.4), м.Ботанический сад – 25, 26, 27, 28 и 29 октября: по будням с 16.00, по выходным с 11.00.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  <w:shd w:fill="F7F7F7" w:val="clear"/>
          </w:rPr>
          <w:t>moscowturnir</w:t>
        </w:r>
        <w:r>
          <w:rPr>
            <w:rStyle w:val="InternetLink"/>
            <w:shd w:fill="F7F7F7" w:val="clear"/>
            <w:lang w:val="ru-RU"/>
          </w:rPr>
          <w:t>@</w:t>
        </w:r>
        <w:r>
          <w:rPr>
            <w:rStyle w:val="InternetLink"/>
            <w:shd w:fill="F7F7F7" w:val="clear"/>
          </w:rPr>
          <w:t>mail</w:t>
        </w:r>
        <w:r>
          <w:rPr>
            <w:rStyle w:val="InternetLink"/>
            <w:shd w:fill="F7F7F7" w:val="clear"/>
            <w:lang w:val="ru-RU"/>
          </w:rPr>
          <w:t>.</w:t>
        </w:r>
        <w:r>
          <w:rPr>
            <w:rStyle w:val="InternetLink"/>
            <w:shd w:fill="F7F7F7" w:val="clear"/>
          </w:rPr>
          <w:t>ru</w:t>
        </w:r>
      </w:hyperlink>
      <w:r>
        <w:rPr>
          <w:lang w:val="ru-RU"/>
        </w:rPr>
        <w:t xml:space="preserve"> Подтверждение участия 25 октября с 15.00 до 15.45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1:</w:t>
      </w:r>
      <w:r>
        <w:rPr>
          <w:lang w:val="ru-RU"/>
        </w:rPr>
        <w:t xml:space="preserve"> в группе М-11 проводится 5 полуфиналов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При наборе необходимого числа участников не успевшим будет </w:t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ru-RU"/>
        </w:rPr>
        <w:tab/>
        <w:tab/>
        <w:t>предложено выбрать другой турнир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ШОР №54 (Перово) (Федеративный пр-т, д.37б), м.Новогиреево – 15, 21, 22, 28 и 29 октября с 15.00. Предварительная регистрация обязательна по эл.почте </w:t>
      </w:r>
      <w:hyperlink r:id="rId8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15-го октября с 14.15 до 14.45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Кл.Т.Петросяна (ул.Большая Дмитровка д.11 строение 2), м.Театральная, Охотный ряд – 6, 7, 8, 14 и 15 октября пятн. с 18.00, суб. и воскр. с 16.00. Предварительная регистрация обязательна по эл.почте </w:t>
      </w:r>
      <w:hyperlink r:id="rId9" w:tgtFrame="_blank">
        <w:r>
          <w:rPr>
            <w:rStyle w:val="InternetLink"/>
          </w:rPr>
          <w:t>zdravle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6 октября с 17.15 до 17.45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Шк.им.М.Ботвинника (Дворец) (ул.Косыгина д.17), м.Ленинский проспект, Воробьевы горы – 10, 11, 12, 13 и 14 октября: 10-го с 18.00, 14-го с 10.00, остальные дни с 16.00. Предварительная регистрация обязательна по эл.почте </w:t>
      </w:r>
      <w:hyperlink r:id="rId10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0 октября с 17.30 до 18.00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Шк.им.А.Карпова (Хорошевское ш. д.1), м.Беговая – 6, 7, 8, 14 и 15 октября пятн. с 17.00, суб. и воскр. с 11.00. Предварительная регистрация обязательна по эл.почте </w:t>
      </w:r>
      <w:hyperlink r:id="rId11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6 октября с 16.15 до 16.45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ГСУ (ул.В.Пика д.4), м.Ботанический сад – 25, 26, 27, 28 и 29 октября: по будням с 16.00, по выходным с 11.00.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2">
        <w:r>
          <w:rPr>
            <w:rStyle w:val="InternetLink"/>
            <w:shd w:fill="F7F7F7" w:val="clear"/>
          </w:rPr>
          <w:t>moscowturnir</w:t>
        </w:r>
        <w:r>
          <w:rPr>
            <w:rStyle w:val="InternetLink"/>
            <w:shd w:fill="F7F7F7" w:val="clear"/>
            <w:lang w:val="ru-RU"/>
          </w:rPr>
          <w:t>@</w:t>
        </w:r>
        <w:r>
          <w:rPr>
            <w:rStyle w:val="InternetLink"/>
            <w:shd w:fill="F7F7F7" w:val="clear"/>
          </w:rPr>
          <w:t>mail</w:t>
        </w:r>
        <w:r>
          <w:rPr>
            <w:rStyle w:val="InternetLink"/>
            <w:shd w:fill="F7F7F7" w:val="clear"/>
            <w:lang w:val="ru-RU"/>
          </w:rPr>
          <w:t>.</w:t>
        </w:r>
        <w:r>
          <w:rPr>
            <w:rStyle w:val="InternetLink"/>
            <w:shd w:fill="F7F7F7" w:val="clear"/>
          </w:rPr>
          <w:t>ru</w:t>
        </w:r>
      </w:hyperlink>
      <w:r>
        <w:rPr>
          <w:lang w:val="ru-RU"/>
        </w:rPr>
        <w:t xml:space="preserve"> Подтверждение участия 25 октября с 15.00 до 15.45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Д-11:</w:t>
      </w:r>
      <w:r>
        <w:rPr>
          <w:lang w:val="ru-RU"/>
        </w:rPr>
        <w:t xml:space="preserve"> в группе Д-11 проводится 2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720" w:hanging="0"/>
        <w:rPr/>
      </w:pPr>
      <w:r>
        <w:rPr>
          <w:b/>
          <w:lang w:val="ru-RU"/>
        </w:rPr>
        <w:tab/>
        <w:tab/>
        <w:t xml:space="preserve">При наборе необходимого числа участников не успевшим будет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>предложено выбрать другой турнир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к.им.М.Ботвинника (Дворец) (ул.Косыгина д.17), м.Ленинский проспект, Воробьевы горы – 10, 11, 12, 13 и 14 октября: 10-го с 17.30, 14-го с 10.00, остальные дни с 16.00. Предварительная регистрация обязательна по эл.почте </w:t>
      </w:r>
      <w:hyperlink r:id="rId13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0 октября с 17.00 до 17.30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к.им.А.Карпова (Хорошевское ш. д.1), м.Беговая – 6, 7, 8, 14 и 15 октября пятн. с 17.00, суб. и воскр. с 11.00. Предварительная регистрация обязательна по эл.почте </w:t>
      </w:r>
      <w:hyperlink r:id="rId14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6 октября с 16.15 до 16.45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выхода в финалы необходимо набрать не менее 6,5 очк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урнирный взнос в полуфиналах – 1500 рублей, по допуску ДЮК – 3000 рубл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1.3. 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и проведения (примерные): 11 – 21 ноября 2017 г. (20 и 21 ноября – быстрые шахматы), 4 и 5 ноября – первенство Москвы по шахматной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РГСУ ул.В.Пика д.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 регламенте проведения финалов будет сообщено дополнительно.    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Важные уточ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спортсмены, имеющие персональное право участия в первенстве России-2018 </w:t>
      </w:r>
    </w:p>
    <w:p>
      <w:pPr>
        <w:pStyle w:val="Normal"/>
        <w:ind w:left="1800" w:hanging="0"/>
        <w:rPr/>
      </w:pPr>
      <w:r>
        <w:rPr>
          <w:lang w:val="ru-RU"/>
        </w:rPr>
        <w:t>(список будет вывешен на сайте moscowchess.org ), могут играть в любом подходящем им турнире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 финалах до 19-ти лет юноши и девушки играют раздельно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2.0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Поступили предложения: 1) в связи с тем, что в базе шахматистов РШФ не указываются коллективы, то после 1-го октября рейтинг-лист ШФМ сделать московской базой шахматистов, в которой будет указываться принадлежность к организации, а также даты перехода из одного коллектива в другой. 2) Привести в соответствие Положение по Белой ладье Москвы к Положению по России (дети должны учиться в школе с 1-го сентября, подсчет результатов по сумме индивидуальных очк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.А.Фоки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perovo@chessschool.ru" TargetMode="External"/><Relationship Id="rId4" Type="http://schemas.openxmlformats.org/officeDocument/2006/relationships/hyperlink" Target="../../compose/%3Fmailto=mailto%3Azdravleto@mail.ru" TargetMode="External"/><Relationship Id="rId5" Type="http://schemas.openxmlformats.org/officeDocument/2006/relationships/hyperlink" Target="mailto:moscowturnir@mail.ru" TargetMode="External"/><Relationship Id="rId6" Type="http://schemas.openxmlformats.org/officeDocument/2006/relationships/hyperlink" Target="mailto:neja@inbox.ru" TargetMode="External"/><Relationship Id="rId7" Type="http://schemas.openxmlformats.org/officeDocument/2006/relationships/hyperlink" Target="mailto:moscowturnir@mail.ru" TargetMode="External"/><Relationship Id="rId8" Type="http://schemas.openxmlformats.org/officeDocument/2006/relationships/hyperlink" Target="mailto:vostok@chessschool.ru" TargetMode="External"/><Relationship Id="rId9" Type="http://schemas.openxmlformats.org/officeDocument/2006/relationships/hyperlink" Target="../../compose/%3Fmailto=mailto%3Azdravleto@mail.ru" TargetMode="External"/><Relationship Id="rId10" Type="http://schemas.openxmlformats.org/officeDocument/2006/relationships/hyperlink" Target="mailto:dvorecchess@mail.ru" TargetMode="External"/><Relationship Id="rId11" Type="http://schemas.openxmlformats.org/officeDocument/2006/relationships/hyperlink" Target="mailto:neja@inbox.ru" TargetMode="External"/><Relationship Id="rId12" Type="http://schemas.openxmlformats.org/officeDocument/2006/relationships/hyperlink" Target="mailto:moscowturnir@mail.ru" TargetMode="External"/><Relationship Id="rId13" Type="http://schemas.openxmlformats.org/officeDocument/2006/relationships/hyperlink" Target="mailto:dvorecchess@mail.ru" TargetMode="External"/><Relationship Id="rId14" Type="http://schemas.openxmlformats.org/officeDocument/2006/relationships/hyperlink" Target="mailto:neja@inbo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9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7-09-13T00:28:00Z</dcterms:modified>
  <cp:revision>3</cp:revision>
  <dc:subject/>
  <dc:title>ПРОТОКОЛ №   4</dc:title>
</cp:coreProperties>
</file>