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1-19 </w:t>
      </w:r>
      <w:r>
        <w:rPr>
          <w:b w:val="false"/>
          <w:bCs w:val="false"/>
          <w:sz w:val="24"/>
        </w:rPr>
        <w:t>от 20.03.2019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0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Согласование плана безопасности на официальных турнирах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андное первенство Москвы среди детских коллективов (Даты, площадки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равило года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4. Разное</w:t>
      </w:r>
    </w:p>
    <w:p>
      <w:pPr>
        <w:pStyle w:val="Normal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i/>
          <w:u w:val="single"/>
          <w:lang w:val="ru-RU"/>
        </w:rPr>
        <w:t>1.0.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огласование плана безопасности на официальных турнирах</w:t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ru-RU"/>
        </w:rPr>
        <w:t xml:space="preserve">Согласно распоряжениям Правительства Москвы каждое спортивное мероприятие, включенное в ЕКП Москомспорта необходимо согласовывать с районными УВД и Управой. План безопасности и уведомление о проведении мероприятия необходимо направлять за 30 дней до начала мероприятия. </w:t>
      </w:r>
    </w:p>
    <w:p>
      <w:pPr>
        <w:pStyle w:val="NoSpacing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2.0. Командное первенство Москвы среди детских коллективов (Даты, площадки)</w:t>
      </w:r>
      <w:r>
        <w:rPr>
          <w:u w:val="single"/>
          <w:lang w:val="ru-RU"/>
        </w:rPr>
        <w:tab/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ы следующие даты: 12.05.19 и 13.06.19 в «Ориента» №54 рапид и блиц соответственно. 15.06 – 18.06.19 по классике в шк им. Т.В. Петросяна. </w:t>
      </w:r>
    </w:p>
    <w:p>
      <w:pPr>
        <w:pStyle w:val="NoSpacing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3.0. Правило года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lang w:val="ru-RU" w:eastAsia="ru-RU"/>
        </w:rPr>
      </w:pPr>
      <w:r>
        <w:rPr>
          <w:lang w:val="ru-RU" w:eastAsia="ru-RU"/>
        </w:rPr>
        <w:t xml:space="preserve">Принято решение изменить «правило года», действующее во всех командных соревнованиях Москвы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lang w:val="ru-RU" w:eastAsia="ru-RU"/>
        </w:rPr>
      </w:pPr>
      <w:r>
        <w:rPr>
          <w:lang w:val="ru-RU" w:eastAsia="ru-RU"/>
        </w:rPr>
        <w:t>Проголосовав единогласно, принято следующе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«Если спортсмен c 1 июня до 15 сентября до начала текущего учебного года перешел в новый клуб/школу/регион, то он имеет право сыграть в Командных Первенствах Москвы за новый коллектив. Основание перехода – дата на заявлении, написанное родителями спортсмена и подписанное руководителями старого и нового коллектива». Правило действует для спортсменов с рейтингом свыше 1500.</w:t>
      </w:r>
    </w:p>
    <w:p>
      <w:pPr>
        <w:pStyle w:val="Normal"/>
        <w:ind w:left="851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b/>
          <w:i/>
          <w:u w:val="single"/>
          <w:lang w:val="ru-RU" w:eastAsia="ru-RU"/>
        </w:rPr>
        <w:t>4.0.</w:t>
      </w:r>
      <w:r>
        <w:rPr>
          <w:lang w:val="ru-RU" w:eastAsia="ru-RU"/>
        </w:rPr>
        <w:t xml:space="preserve"> На данный момент редактируется рейтинг-лист РШФ московских шахматистов. Просьба прислать данные на почту </w:t>
      </w:r>
      <w:hyperlink r:id="rId2">
        <w:r>
          <w:rPr>
            <w:rStyle w:val="InternetLink"/>
            <w:lang w:eastAsia="ru-RU"/>
          </w:rPr>
          <w:t>moschess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по своим клубам и спортсменам в случае обнаружения ошибок (ФИО, регионы, даты рождения)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lang w:val="ru-RU"/>
        </w:rPr>
        <w:t xml:space="preserve">ВНИМАНИЕ! </w:t>
      </w:r>
      <w:r>
        <w:rPr>
          <w:lang w:val="ru-RU"/>
        </w:rPr>
        <w:t>Обращаем Ваше внимание на новость на официальном сайте Шахматной федерации Москвы касательно инструкции РШФ для организаторов турниров с обсчетом российского рейтинга. С 1 июня 2019 года к обсчету будут приниматься турниры, по которым отправлены следующие документ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Жеребьёвочный файл, в котором название турнира и фамилии участников и судей обязательно заполнять на русском языке с указанием кода РШФ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Положение турни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Отчёт главного судьи, заверенный подписью этого судь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Таблица турнир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для турниров по круговой системе: сканированную таблицу, заверенную печатью, проводящей организации и подписями главного судьи, и заместителями главного судьи (если таковые были)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/>
        </w:rPr>
        <w:t>б) Для турниров по швейцарской системе необходимо представить итоговый протокол, заверенный подписями главного судьи, заместителя главного судьи и печатью проводящей организации в сканированном и обычном виде.</w:t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.А.Фоки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he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1:00Z</dcterms:created>
  <dc:creator>Vladimir Perevertkin</dc:creator>
  <dc:description/>
  <cp:keywords/>
  <dc:language>en-US</dc:language>
  <cp:lastModifiedBy>Marat</cp:lastModifiedBy>
  <cp:lastPrinted>2002-10-05T00:54:00Z</cp:lastPrinted>
  <dcterms:modified xsi:type="dcterms:W3CDTF">2019-04-07T20:17:00Z</dcterms:modified>
  <cp:revision>16</cp:revision>
  <dc:subject/>
  <dc:title>ПРОТОКОЛ №   4</dc:title>
</cp:coreProperties>
</file>