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/>
        <w:t xml:space="preserve">ПРОТОКОЛ № 1-19 </w:t>
      </w:r>
      <w:r>
        <w:rPr>
          <w:b w:val="false"/>
          <w:bCs w:val="false"/>
          <w:sz w:val="24"/>
        </w:rPr>
        <w:t>от 05.09.2019</w:t>
      </w:r>
    </w:p>
    <w:p>
      <w:pPr>
        <w:pStyle w:val="Normal"/>
        <w:jc w:val="center"/>
        <w:rPr/>
      </w:pPr>
      <w:r>
        <w:rPr>
          <w:lang w:val="ru-RU"/>
        </w:rPr>
        <w:t>заседания Детско-юношеской комиссии ШФ г.Моск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сутствовали:</w:t>
        <w:tab/>
      </w:r>
      <w:r>
        <w:rPr>
          <w:sz w:val="32"/>
          <w:szCs w:val="32"/>
          <w:lang w:val="ru-RU"/>
        </w:rPr>
        <w:t>7</w:t>
      </w:r>
      <w:r>
        <w:rPr>
          <w:lang w:val="ru-RU"/>
        </w:rPr>
        <w:t xml:space="preserve"> человек</w:t>
      </w:r>
    </w:p>
    <w:p>
      <w:pPr>
        <w:pStyle w:val="Normal"/>
        <w:rPr>
          <w:lang w:val="ru-RU"/>
        </w:rPr>
      </w:pPr>
      <w:r>
        <w:rPr>
          <w:lang w:val="ru-RU"/>
        </w:rPr>
        <w:t>Повестка дня: 1. Четвертьфиналы, полуфиналы, финалы г.Москвы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2. Разно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</w:t>
      </w:r>
    </w:p>
    <w:p>
      <w:pPr>
        <w:pStyle w:val="Normal"/>
        <w:rPr/>
      </w:pPr>
      <w:r>
        <w:rPr>
          <w:lang w:val="ru-RU"/>
        </w:rPr>
        <w:t>Решения:</w:t>
        <w:tab/>
      </w:r>
      <w:r>
        <w:rPr>
          <w:b/>
          <w:lang w:val="ru-RU"/>
        </w:rPr>
        <w:t xml:space="preserve">1.1. </w:t>
      </w:r>
      <w:r>
        <w:rPr>
          <w:b/>
          <w:i/>
          <w:lang w:val="ru-RU"/>
        </w:rPr>
        <w:t>Четвертьфиналы.</w:t>
      </w:r>
      <w:r>
        <w:rPr>
          <w:lang w:val="ru-RU"/>
        </w:rPr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rPr/>
      </w:pPr>
      <w:r>
        <w:rPr>
          <w:lang w:val="ru-RU"/>
        </w:rPr>
        <w:t xml:space="preserve">Четвертьфиналы могут проходить в течение сентября 2019 года в любом коллективе Москвы или с объединенным участием нескольких коллективов. Обязательным условием является: 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предварительная регистрация турнира в ДЮК ШФМ путем отправки заявки на проведение турнира в произвольной форме с указанием дат, места и времени проведения соревнования по адресу </w:t>
      </w:r>
      <w:hyperlink r:id="rId2">
        <w:r>
          <w:rPr>
            <w:rStyle w:val="InternetLink"/>
          </w:rPr>
          <w:t>perov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четвертьфиналы должны проходить с контролем времени не менее одного часа на партию каждому участнику и с кол-вом туров не менее 7-ми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закончившиеся турниры должны быть направлены на обсчет рейтинга в квалификационную комиссию Москвы не позднее 30-го сентября 2019 года (таблицы должны быть оформлены в электронном виде в формате, который требует квалификационная комиссия; на участников, не имеющих рейтинга и отсутствующих в рейтинг-листе должны быть указаны регистрационные данные – фамилия, имя, полная дата рождения, коллектив)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 четвертьфиналах могут принимать участие все желающие спортсмены. Допускается любое участие вне конкурса. Допуск в полуфинал будет осуществляться по таблицам прошедших соревнований – 1 участник, показавший лучший результат от 10-ти участников одной возрастной группы. При проведении смешанных турниров разных возрастных групп обязательно указывать в таблице года рождения всех участников. Кол-во участников одного турнира (одной возрастной группы) должно быть не менее 10-ти у мальчиков и не менее 6-ти у девочек. Если кол-во участников одной возрастной группы более 10-ти, то в последней некратной десятке для получения выходящего места должно быть не менее 6-ти участников (например, в турнире с 16-ю участниками будет 2 выходящих места, а в турнире с 15-ю участниками – одно выходящее место)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о окончании турнира прислать таблицы с указанием вышедших в полуфиналы спортсменов (обязательно: ФИ, год рождения и коллектив) по адресу </w:t>
      </w:r>
      <w:hyperlink r:id="rId3">
        <w:r>
          <w:rPr>
            <w:rStyle w:val="InternetLink"/>
          </w:rPr>
          <w:t>perov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  <w:r>
        <w:rPr>
          <w:b/>
          <w:lang w:val="ru-RU"/>
        </w:rPr>
        <w:t>1.2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Полуфиналы и финалы г.Москвы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>Таблица допусков в полуфиналы и финалы:</w:t>
        <w:tab/>
      </w:r>
    </w:p>
    <w:tbl>
      <w:tblPr>
        <w:tblW w:w="10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</w:t>
            </w:r>
            <w:r>
              <w:rPr/>
              <w:t>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</w:t>
            </w:r>
            <w:r>
              <w:rPr/>
              <w:t>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  <w:r>
              <w:rPr/>
              <w:t xml:space="preserve"> и моло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  <w:r>
              <w:rPr/>
              <w:t xml:space="preserve"> и моло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8</w:t>
            </w:r>
            <w:r>
              <w:rPr/>
              <w:t>-200</w:t>
            </w: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8</w:t>
            </w:r>
            <w:r>
              <w:rPr/>
              <w:t>-200</w:t>
            </w: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6</w:t>
            </w:r>
            <w:r>
              <w:rPr/>
              <w:t>-200</w:t>
            </w: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6</w:t>
            </w:r>
            <w:r>
              <w:rPr/>
              <w:t>-200</w:t>
            </w: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4</w:t>
            </w:r>
            <w:r>
              <w:rPr/>
              <w:t>-200</w:t>
            </w: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4</w:t>
            </w:r>
            <w:r>
              <w:rPr/>
              <w:t>-200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олуфи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1250-1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1001-1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1400-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1100-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1450-1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бор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</w:t>
            </w:r>
            <w:r>
              <w:rPr/>
              <w:t>и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от 155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от 125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160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от 135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165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140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165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1450 и вы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b/>
          <w:u w:val="single"/>
          <w:lang w:val="ru-RU"/>
        </w:rPr>
        <w:t>До 19 лет</w:t>
      </w:r>
      <w:r>
        <w:rPr>
          <w:i/>
          <w:lang w:val="ru-RU"/>
        </w:rPr>
        <w:t xml:space="preserve">: </w:t>
      </w:r>
      <w:r>
        <w:rPr>
          <w:lang w:val="ru-RU"/>
        </w:rPr>
        <w:t xml:space="preserve">2002-2003 г.р. Финалы: Ю-19 рейтинг 1700 и выше, Д-19 рейтинг 1450 и выше, полуфиналов нет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В полуфиналы и финалы Москвы допуск будет осуществляться по рейтинг-листам РШФ на 1 сентября или 1 октября 2019 года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 финалы Москвы также возможен допуск по рейтингу на 1-е ноября 2019 г., а также по рейтингу ФИДЕ по заявлениям представителей детей. Заявления присылать в ДЮК ШФМ не позднее двух дней до начала первенств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FF"/>
          <w:lang w:val="ru-RU"/>
        </w:rPr>
        <w:t xml:space="preserve">ВНИМАНИЕ! </w:t>
      </w:r>
      <w:r>
        <w:rPr>
          <w:u w:val="single"/>
          <w:lang w:val="ru-RU"/>
        </w:rPr>
        <w:t>В полуфиналы допускаются только дети, участвующие в отборе. Участие в турнирах вне конкурса для тренировки не допускается.</w:t>
      </w:r>
      <w:r>
        <w:rPr>
          <w:lang w:val="ru-RU"/>
        </w:rPr>
        <w:t xml:space="preserve"> Таким образом, девочки, желающие сыграть в полуфиналах мальчиков или мальчики младшего возраста, желающие сыграть среди старших, допускаются в соответствующие полуфиналы только при наличии письменного заявления об отказе от участия в своей финальной группе и просьбе включить их в отбор среди старших или среди мальчиков (для девочек). </w:t>
      </w:r>
      <w:r>
        <w:rPr>
          <w:color w:val="FF0000"/>
          <w:lang w:val="ru-RU"/>
        </w:rPr>
        <w:t>По всем возрастным группам в отборе можно участвовать только в одном полуфинале. Спортсмены, принявшие участие в первенстве Московской области или в каком-либо другом отборочном этапе соревнований первенства России, в полуфиналы и финалы первенства Москвы не допускаются.</w:t>
      </w:r>
    </w:p>
    <w:p>
      <w:pPr>
        <w:pStyle w:val="Normal"/>
        <w:rPr>
          <w:color w:val="FF3399"/>
          <w:lang w:val="ru-RU"/>
        </w:rPr>
      </w:pPr>
      <w:r>
        <w:rPr>
          <w:color w:val="FF3399"/>
          <w:lang w:val="ru-RU"/>
        </w:rPr>
      </w:r>
    </w:p>
    <w:p>
      <w:pPr>
        <w:pStyle w:val="Normal"/>
        <w:rPr>
          <w:lang w:val="ru-RU"/>
        </w:rPr>
      </w:pPr>
      <w:r>
        <w:rPr>
          <w:color w:val="FF3399"/>
          <w:lang w:val="ru-RU"/>
        </w:rPr>
        <w:t>ВАЖНО!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Спортсмены, имеющие право выхода на первенство России без отбора, могут играть в любом подходящем для них по рейтингу турнире. Все остальные спортсмены могут участвовать только в своей возрастной групп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b/>
          <w:i/>
          <w:u w:val="single"/>
          <w:lang w:val="ru-RU"/>
        </w:rPr>
        <w:t>Регламент проведения полуфиналов</w:t>
      </w:r>
      <w:r>
        <w:rPr>
          <w:lang w:val="ru-RU"/>
        </w:rPr>
        <w:t xml:space="preserve"> будет опубликован на сайте ШФМ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раткая информация по полуфиналам: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Группа Ю-15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/кл. Т. Петросяна (ул. Большая Дмитровка д.11 строение 2), м. Театральная, </w:t>
      </w:r>
    </w:p>
    <w:p>
      <w:pPr>
        <w:pStyle w:val="Style15"/>
        <w:spacing w:before="0" w:after="0"/>
        <w:ind w:left="141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хотный ряд – 19, 20, 26 и 27 октября: с 16.00. Обязательна предварительная регистрация по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zdravleto@mai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left="141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ение участия 19 октября с 15.00 до 15.45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Группа М-13. Проводится 3 полуфинал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а им. А. Карпова (Хорошевское ш. д.1), м. Беговая – 11, 12 и 13 октября: 11-го с 17.00, остальные дни с 11.00. Предварительная регистрация обязательна по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eja@inbox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ение участия 11 октября с 16.15 до 16.45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ЦШО РГСУ (ул. В. Пика д.4 корп. 3 ауд.300), м. Ботанический сад – 24, 25, 26, 27 октября. Предварительная регистрация по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oscowturnir@mai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тверждение участия: 24 октября с 15.00 до 15.45.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ШОР №54 (Перово) (Федеративный пр-т, д.37б), м. Новогиреево – 19, 20, 26 и 27 октября с 15.00. Предварительная регистрация обязательна по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vostok@chessschool.ru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ение участия 19-го октября с 14.15 до 14.45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Группа Д-13.Проводится 1 полуфинал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ЦШО РГСУ (ул. В. Пика д.4 корп. 3 ауд.300), м. Ботанический сад – 24, 25, 26, 27 октября. Предварительная регистрация по 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oscowturnir@mai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тверждение участия: 24 октября с 15.00 до 15.45. 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Группа М-11. Проводится 6 полуфиналов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ШОР №54 (Перово) (Федеративный пр-т, д.37б), м. Новогиреево – 19, 20, 26 и 27 октября с 15.00. Предварительная регистрация обязательна и будет открыта с 1 октября по 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vostok@chessschoo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80" w:firstLine="336"/>
        <w:rPr/>
      </w:pPr>
      <w:r>
        <w:rPr>
          <w:lang w:val="ru-RU"/>
        </w:rPr>
        <w:t>Подтверждение участия 19-го октября с 14.15 до 14.45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/кл. им. Т. Петросяна (ул. Большая Дмитровка д.11 строение 2), м. Театральная, Охотный ряд – 5, 6, 12 и 13 октября.с 16.00. Предварительная регистрация обязательна по e-mail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zdravleto@mai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80" w:firstLine="336"/>
        <w:rPr/>
      </w:pPr>
      <w:r>
        <w:rPr>
          <w:lang w:val="ru-RU"/>
        </w:rPr>
        <w:t>Подтверждение участия 5 октября с 15.00 до 15.45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Style w:val="InternetLink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а им. М. Ботвинника (Дворец) (ул. Косыгина д.17 корп.8), м. Ленинский проспект, Воробьевы горы – 24, 25, 26 и 27 октября: с 12.00 (время уточняется). Предварительная регистрация обязательна по e-mail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</w:rPr>
          <w:t>dvorecchess@mail.ru</w:t>
        </w:r>
      </w:hyperlink>
    </w:p>
    <w:p>
      <w:pPr>
        <w:pStyle w:val="Style15"/>
        <w:spacing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ение участия 24-го октября с 11.15 до 11.45 (предварительно)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а им. А. Карпова (Хорошевское ш. д.1), м. Беговая – 4, 5 и 6 октября. 4 окт. (пятница) с 17.00, выходные с 11.00. Предварительная регистрация обязательна по e-mail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eja@inbox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80" w:firstLine="336"/>
        <w:rPr>
          <w:lang w:val="ru-RU"/>
        </w:rPr>
      </w:pPr>
      <w:r>
        <w:rPr>
          <w:lang w:val="ru-RU"/>
        </w:rPr>
        <w:t>Подтверждение участия 4 октября с 16.15 до 16.45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ЦШО РГСУ (ул. В. Пика д.4 корп. 3 ауд.300), м. Ботанический сад – 24, 25, 26, 27 октября. Предварительная регистрация по e-mail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oscowturnir@mai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ение участия: 24 октября с 15.00 до 15.45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ахматный клуб "Интеллект". (Проезд Берёзовой Рощи д.12) – 18, 19 и 20 октября: 18 окт. (пятница) с 16.00, выходные с 11.00. Предварительная регистрация по e-mail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дрес регистрации будет указан дополнительно</w:t>
      </w:r>
      <w:r>
        <w:rPr>
          <w:rFonts w:eastAsia="Times New Roman" w:cs="Times New Roman" w:ascii="Times New Roman" w:hAnsi="Times New Roman"/>
          <w:sz w:val="24"/>
          <w:szCs w:val="24"/>
        </w:rPr>
        <w:t>. Подтверждение участия 18-го октября с 15.15 до 15.45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Группа Д-1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роводится 2 полуфинала: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Style w:val="InternetLink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а им. М. Ботвинника (Дворец) (ул. Косыгина д.17 корп.8), м. Ленинский проспект, Воробьевы горы – 24, 25, 26 и 27 октября: с 12.00 (время указано предварительное). Предварительная регистрация обязательна по e-mail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</w:rPr>
          <w:t>dvorecchess@mail.ru</w:t>
        </w:r>
      </w:hyperlink>
    </w:p>
    <w:p>
      <w:pPr>
        <w:pStyle w:val="Style15"/>
        <w:spacing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ение участия 24-го октября с 11.15 до 11.45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а им. А. Карпова (Хорошевское ш. д.1), м. Беговая – 18, 19 и 20 октября. 18 окт. (пятница) с 17.00, выходные с 11.00. Предварительная регистрация обязательна по e-mail: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eja@inbox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80" w:firstLine="360"/>
        <w:rPr>
          <w:lang w:val="ru-RU"/>
        </w:rPr>
      </w:pPr>
      <w:r>
        <w:rPr>
          <w:lang w:val="ru-RU"/>
        </w:rPr>
        <w:t>Подтверждение участия 18 октября с 16.15 до 16.45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Будьте внимательны!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рганизаторы оставляют за собой право ограничивать число участников. При наборе необходимого числа участников не успевшим будет предложено выбрать другой турнир.</w:t>
      </w:r>
    </w:p>
    <w:p>
      <w:pPr>
        <w:pStyle w:val="Normal"/>
        <w:rPr>
          <w:rFonts w:eastAsia="Calibri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72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выхода в финалы необходимо набрать не менее 5 очков</w:t>
      </w:r>
    </w:p>
    <w:p>
      <w:pPr>
        <w:pStyle w:val="Normal"/>
        <w:ind w:left="720" w:hanging="0"/>
        <w:rPr/>
      </w:pPr>
      <w:r>
        <w:rPr>
          <w:lang w:val="ru-RU"/>
        </w:rPr>
        <w:t>Турнирный взнос в полуфиналах – 2000 рублей, по допуску ДЮК – 3000 рубле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b/>
          <w:u w:val="single"/>
          <w:lang w:val="ru-RU"/>
        </w:rPr>
        <w:t>1.3. Финалы Москвы: (предварительная информация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роки проведения (предварительно): 16-24 ноября 2019 г. – классика: 2 или 3, 9 и 10 ноября – шахматная композиция и быстрые шахматы: 27 ноября – блиц и награждение победителей всех номина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то проведения: на утверждении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О регламенте проведения финалов будет сообщено дополнительно.      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НИМАНИЕ! Важные уточнени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/>
      </w:pPr>
      <w:r>
        <w:rPr>
          <w:lang w:val="ru-RU"/>
        </w:rPr>
        <w:t xml:space="preserve">спортсмены, имеющие персональное право участия в первенстве России-2020 </w:t>
      </w:r>
    </w:p>
    <w:p>
      <w:pPr>
        <w:pStyle w:val="Normal"/>
        <w:ind w:left="1800" w:hanging="0"/>
        <w:rPr/>
      </w:pPr>
      <w:r>
        <w:rPr>
          <w:lang w:val="ru-RU"/>
        </w:rPr>
        <w:t>(список будет вывешен на сайте moscowchess.org), могут играть в любом подходящем им турнире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опоздание на тур свыше 30-ти минут считается неявкой на партию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лучае неявки противника (если партия не начата) присутствующий получает «+», отсутствующий – «-»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в финалах до 19-ти лет юноши и девушки играют раздельно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участие в полуфинале и в финале Москвы возможно только в одной возрастной групп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b/>
          <w:u w:val="single"/>
          <w:lang w:val="ru-RU" w:eastAsia="ru-RU"/>
        </w:rPr>
        <w:t>2.0.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lang w:val="ru-RU" w:eastAsia="ru-RU"/>
        </w:rPr>
        <w:t>Принято единогласно: письменно обратиться в ШФМ с просьбой об отмене правила подачи документов на обсчет рейтинга. В случае получения на обсчет сомнительных турниров, рейтинговый администратор в праве запросить подтверждающие документы на турни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детской комиссии</w:t>
        <w:tab/>
        <w:t>И.В. Переверт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детской комиссии               Л.С. Белавенец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В.В. Чижик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В.В. Борисов</w:t>
      </w:r>
    </w:p>
    <w:p>
      <w:pPr>
        <w:pStyle w:val="Normal"/>
        <w:ind w:left="288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В.В. Вульфсон</w:t>
        <w:tab/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ovo@chessschool.ru" TargetMode="External"/><Relationship Id="rId3" Type="http://schemas.openxmlformats.org/officeDocument/2006/relationships/hyperlink" Target="mailto:perovo@chessschool.ru" TargetMode="External"/><Relationship Id="rId4" Type="http://schemas.openxmlformats.org/officeDocument/2006/relationships/hyperlink" Target="mailto:zdravleto@mail.ru" TargetMode="External"/><Relationship Id="rId5" Type="http://schemas.openxmlformats.org/officeDocument/2006/relationships/hyperlink" Target="mailto:neja@inbox.ru" TargetMode="External"/><Relationship Id="rId6" Type="http://schemas.openxmlformats.org/officeDocument/2006/relationships/hyperlink" Target="mailto:moscowturnir@mail.ru" TargetMode="External"/><Relationship Id="rId7" Type="http://schemas.openxmlformats.org/officeDocument/2006/relationships/hyperlink" Target="mailto:vostok@chessschool.ru" TargetMode="External"/><Relationship Id="rId8" Type="http://schemas.openxmlformats.org/officeDocument/2006/relationships/hyperlink" Target="mailto:moscowturnir@mail.ru" TargetMode="External"/><Relationship Id="rId9" Type="http://schemas.openxmlformats.org/officeDocument/2006/relationships/hyperlink" Target="mailto:vostok@chessschool.ru" TargetMode="External"/><Relationship Id="rId10" Type="http://schemas.openxmlformats.org/officeDocument/2006/relationships/hyperlink" Target="mailto:zdravleto@mail.ru" TargetMode="External"/><Relationship Id="rId11" Type="http://schemas.openxmlformats.org/officeDocument/2006/relationships/hyperlink" Target="mailto:dvorecchess@mail.ru" TargetMode="External"/><Relationship Id="rId12" Type="http://schemas.openxmlformats.org/officeDocument/2006/relationships/hyperlink" Target="mailto:neja@inbox.ru" TargetMode="External"/><Relationship Id="rId13" Type="http://schemas.openxmlformats.org/officeDocument/2006/relationships/hyperlink" Target="mailto:moscowturnir@mail.ru" TargetMode="External"/><Relationship Id="rId14" Type="http://schemas.openxmlformats.org/officeDocument/2006/relationships/hyperlink" Target="mailto:dvorecchess@mail.ru" TargetMode="External"/><Relationship Id="rId15" Type="http://schemas.openxmlformats.org/officeDocument/2006/relationships/hyperlink" Target="mailto:neja@inbox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12:00Z</dcterms:created>
  <dc:creator>Vladimir Perevertkin</dc:creator>
  <dc:description/>
  <cp:keywords/>
  <dc:language>en-US</dc:language>
  <cp:lastModifiedBy>Эльдар Мухаметов</cp:lastModifiedBy>
  <cp:lastPrinted>2002-10-05T00:54:00Z</cp:lastPrinted>
  <dcterms:modified xsi:type="dcterms:W3CDTF">2019-09-13T07:50:00Z</dcterms:modified>
  <cp:revision>11</cp:revision>
  <dc:subject/>
  <dc:title>ПРОТОКОЛ №   4</dc:title>
</cp:coreProperties>
</file>