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 3-15 </w:t>
      </w:r>
      <w:r>
        <w:rPr>
          <w:b w:val="false"/>
          <w:bCs w:val="false"/>
          <w:sz w:val="24"/>
        </w:rPr>
        <w:t>от 05.01.2015</w:t>
      </w:r>
    </w:p>
    <w:p>
      <w:pPr>
        <w:pStyle w:val="Normal"/>
        <w:jc w:val="center"/>
        <w:rPr/>
      </w:pPr>
      <w:r>
        <w:rPr>
          <w:lang w:val="ru-RU"/>
        </w:rPr>
        <w:t>Расширенного заседания Детско-юношеской комиссии ШФ г.Моск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11</w:t>
      </w:r>
      <w:r>
        <w:rPr>
          <w:lang w:val="ru-RU"/>
        </w:rPr>
        <w:tab/>
        <w:t>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Повестка дня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1. Командное первенство Москвы среди детских коллективов</w:t>
        <w:br/>
        <w:t>2. Первенство Москвы среди детей до 9-ти лет</w:t>
      </w:r>
    </w:p>
    <w:p>
      <w:pPr>
        <w:pStyle w:val="Normal"/>
        <w:spacing w:before="280" w:after="280"/>
        <w:rPr/>
      </w:pPr>
      <w:r>
        <w:rPr>
          <w:lang w:val="ru-RU"/>
        </w:rPr>
        <w:t>3. Командный Кубок среди детских коллективов</w:t>
      </w:r>
    </w:p>
    <w:p>
      <w:pPr>
        <w:pStyle w:val="Normal"/>
        <w:spacing w:before="280" w:after="280"/>
        <w:rPr/>
      </w:pPr>
      <w:r>
        <w:rPr>
          <w:lang w:val="ru-RU"/>
        </w:rPr>
        <w:t>4. Командный Кубок среди детских коллективов («турнир дублей»)</w:t>
        <w:br/>
        <w:t>5. Следующее совещание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Решения:</w:t>
        <w:tab/>
      </w:r>
    </w:p>
    <w:p>
      <w:pPr>
        <w:pStyle w:val="Normal"/>
        <w:spacing w:before="280" w:after="280"/>
        <w:rPr/>
      </w:pPr>
      <w:r>
        <w:rPr>
          <w:lang w:val="ru-RU"/>
        </w:rPr>
        <w:br/>
      </w:r>
      <w:r>
        <w:rPr>
          <w:rStyle w:val="StrongEmphasis"/>
          <w:lang w:val="ru-RU"/>
        </w:rPr>
        <w:t xml:space="preserve">1. </w:t>
      </w:r>
      <w:r>
        <w:rPr>
          <w:i/>
          <w:u w:val="single"/>
          <w:lang w:val="ru-RU"/>
        </w:rPr>
        <w:t>Командное первенство Москвы среди детских коллективов</w:t>
      </w:r>
      <w:r>
        <w:rPr>
          <w:rStyle w:val="Emphasis"/>
          <w:u w:val="single"/>
          <w:lang w:val="ru-RU"/>
        </w:rPr>
        <w:t>.</w:t>
      </w:r>
      <w:r>
        <w:rPr>
          <w:b/>
          <w:lang w:val="ru-RU"/>
        </w:rPr>
        <w:br/>
      </w:r>
      <w:r>
        <w:rPr>
          <w:lang w:val="ru-RU"/>
        </w:rPr>
        <w:t>Командное первенство состоит из 2 турниров: основного – 6 команд по круговой системе (4 спортивные школы и 2 команды из отбора) и отборочного турнира в 4 тура (система проведения зависит от кол-ва команд)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Состав команды: 4 юноши + 1 девушка 1997 г.р. и моложе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Запас 200 %</w:t>
      </w:r>
    </w:p>
    <w:p>
      <w:pPr>
        <w:pStyle w:val="Normal"/>
        <w:spacing w:before="280" w:after="280"/>
        <w:rPr/>
      </w:pPr>
      <w:r>
        <w:rPr>
          <w:lang w:val="ru-RU"/>
        </w:rPr>
        <w:t>Даты проведения: 17, 18, 24 и 25 января 2015 года с 16.00 в Перово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Заявки на участие присылать до 10 января по адресу:  </w:t>
      </w:r>
      <w:hyperlink r:id="rId2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br/>
      </w:r>
    </w:p>
    <w:p>
      <w:pPr>
        <w:pStyle w:val="Normal"/>
        <w:spacing w:before="280" w:after="280"/>
        <w:rPr>
          <w:lang w:val="ru-RU"/>
        </w:rPr>
      </w:pPr>
      <w:r>
        <w:rPr>
          <w:rStyle w:val="StrongEmphasis"/>
          <w:lang w:val="ru-RU"/>
        </w:rPr>
        <w:t xml:space="preserve">2. </w:t>
      </w:r>
      <w:r>
        <w:rPr>
          <w:rStyle w:val="Emphasis"/>
          <w:u w:val="single"/>
          <w:lang w:val="ru-RU"/>
        </w:rPr>
        <w:t>Первенство Москвы среди детей до 9-ти лет.</w:t>
      </w:r>
      <w:r>
        <w:rPr>
          <w:i/>
          <w:lang w:val="ru-RU"/>
        </w:rPr>
        <w:br/>
      </w:r>
    </w:p>
    <w:p>
      <w:pPr>
        <w:pStyle w:val="Normal"/>
        <w:spacing w:before="280" w:after="28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олуфиналы:</w:t>
      </w:r>
    </w:p>
    <w:p>
      <w:pPr>
        <w:pStyle w:val="Normal"/>
        <w:spacing w:before="280" w:after="280"/>
        <w:rPr/>
      </w:pPr>
      <w:r>
        <w:rPr>
          <w:lang w:val="ru-RU"/>
        </w:rPr>
        <w:t>Участники: мальчики и девочки 2007 г.р. и моложе, имеющие рейтинг ШФМ на 1-е февраля 2015 г.: мальчики 1000-1399 девочки 1000-1199 + обязательное условие участия: умение записывать партию и играть с часами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Контроль времени: по 1 часу каждому участнику. 7 туров, швейцарская система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ыход в финал: 5 очков и выше</w:t>
      </w:r>
    </w:p>
    <w:p>
      <w:pPr>
        <w:pStyle w:val="Normal"/>
        <w:spacing w:before="280" w:after="280"/>
        <w:rPr>
          <w:u w:val="single"/>
          <w:lang w:val="ru-RU"/>
        </w:rPr>
      </w:pPr>
      <w:r>
        <w:rPr>
          <w:u w:val="single"/>
          <w:lang w:val="ru-RU"/>
        </w:rPr>
        <w:t>Места и расписание проведения полуфиналов:</w:t>
      </w:r>
    </w:p>
    <w:p>
      <w:pPr>
        <w:pStyle w:val="Normal"/>
        <w:ind w:left="720" w:hanging="0"/>
        <w:rPr>
          <w:lang w:val="ru-RU"/>
        </w:rPr>
      </w:pPr>
      <w:r>
        <w:rPr>
          <w:b/>
          <w:i/>
          <w:lang w:val="ru-RU"/>
        </w:rPr>
        <w:t>Полуфинал в кл.Т.Петросяна</w:t>
      </w:r>
      <w:r>
        <w:rPr>
          <w:lang w:val="ru-RU"/>
        </w:rPr>
        <w:t xml:space="preserve"> (ул.Большая Дмитровка д.11 строение 2, м.Театральная, Охотный ряд): 14, 15, 21 и 22 февраля 2015 года  с 16.00. Подтверждение участия 14-го февраля с 15.15 до 15.45 Предварительная регистрация до 12-го февраля 2015 г. по адресу: </w:t>
      </w:r>
      <w:hyperlink r:id="rId3">
        <w:r>
          <w:rPr>
            <w:rStyle w:val="InternetLink"/>
          </w:rPr>
          <w:t>memoria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etrosia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i/>
          <w:lang w:val="ru-RU"/>
        </w:rPr>
        <w:t>Полуфинал во Дворце</w:t>
      </w:r>
      <w:r>
        <w:rPr>
          <w:lang w:val="ru-RU"/>
        </w:rPr>
        <w:t xml:space="preserve"> (ул.Косыгина д.17, м.Ленинский проспект, Воробьевы горы): 19, 20, 21 и 22 февраля 2015 года – 1 тур 19-го февраля в 18.00, остальные дни с 14.00. Подтверждение участия 19-го февраля с 17.15 до 17.45. </w:t>
      </w:r>
      <w:r>
        <w:rPr>
          <w:b/>
          <w:lang w:val="ru-RU"/>
        </w:rPr>
        <w:t>Количество участников ограничено.</w:t>
      </w:r>
      <w:r>
        <w:rPr>
          <w:lang w:val="ru-RU"/>
        </w:rPr>
        <w:t xml:space="preserve"> Предварительная регистрация до 15-го февраля 2015 г. по адресу: </w:t>
      </w:r>
      <w:hyperlink r:id="rId4">
        <w:r>
          <w:rPr>
            <w:rStyle w:val="InternetLink"/>
          </w:rPr>
          <w:t>dvorecches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i/>
          <w:lang w:val="ru-RU"/>
        </w:rPr>
        <w:t>Полуфинал в Перово</w:t>
      </w:r>
      <w:r>
        <w:rPr>
          <w:lang w:val="ru-RU"/>
        </w:rPr>
        <w:t xml:space="preserve"> (Федеративный проспект д.37б, м.Новогиреево): 14, 15, 21 и 22 февраля 2015 года  с 11.00. Подтверждение участия 14-го февраля с 10.15 до 10.45. Предварительная регистрация до 12-го февраля 2015 г. по адресу: </w:t>
      </w:r>
      <w:hyperlink r:id="rId5">
        <w:r>
          <w:rPr>
            <w:rStyle w:val="InternetLink"/>
          </w:rPr>
          <w:t>vosto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i/>
          <w:lang w:val="ru-RU"/>
        </w:rPr>
        <w:t>Полуфинал ДЕВОЧЕК:</w:t>
      </w:r>
      <w:r>
        <w:rPr>
          <w:lang w:val="ru-RU"/>
        </w:rPr>
        <w:t xml:space="preserve"> все девочки играют в одном турнире, который будет проходить во Дворце (ул.Косыгина д.17, м.Ленинский проспект, Воробьевы горы): 19, 20, 21 и 22 февраля 2015 года – 1 тур 19-го февраля в 18.00, остальные дни с 14.00. Подтверждение участия 19-го февраля с 17.15 до 17.45. Предварительная регистрация до 15-го февраля 2015 г. по адресу: </w:t>
      </w:r>
      <w:hyperlink r:id="rId6">
        <w:r>
          <w:rPr>
            <w:rStyle w:val="InternetLink"/>
          </w:rPr>
          <w:t>dvorecches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налы первенства Москвы среди детей до 9-ти лет пройдут во Дворце 14, 15, 21 и 22 марта 2015 года с 15.00, контроль времени – 50 минут + 10 секунд за каждый сделанный ход, 8 туров. К финалу допускаются мальчики с рейтингом на 1-е февраля 2015 г. 1400 и выше, девочки с рейтингом на 1-е февраля 2015 г. 1200 и выше. Остальные участники отбираются через полуфин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НИМАНИЕ! Условия предварительной регистрации и участия детей в полуфиналах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того, чтобы ребенок был зарегистрирован на турнир необходимо прислать по указанной электронной почте скан свидетельства о рождении ребенка и скан оплаченной квитанции турнирного взноса на участие в турнире в размере 1000 рублей. Квитанцию можно будет скачать с сайта ШФМ из раздела турнира.</w:t>
      </w:r>
    </w:p>
    <w:p>
      <w:pPr>
        <w:pStyle w:val="Normal"/>
        <w:spacing w:before="280" w:after="280"/>
        <w:rPr>
          <w:lang w:val="ru-RU"/>
        </w:rPr>
      </w:pPr>
      <w:r>
        <w:rPr>
          <w:rStyle w:val="Emphasis"/>
          <w:b/>
          <w:i w:val="false"/>
          <w:lang w:val="ru-RU"/>
        </w:rPr>
        <w:t>3</w:t>
      </w:r>
      <w:r>
        <w:rPr>
          <w:rStyle w:val="Emphasis"/>
          <w:lang w:val="ru-RU"/>
        </w:rPr>
        <w:t>.</w:t>
      </w:r>
      <w:r>
        <w:rPr>
          <w:rStyle w:val="Emphasis"/>
          <w:u w:val="single"/>
          <w:lang w:val="ru-RU"/>
        </w:rPr>
        <w:t xml:space="preserve"> Командный Кубок среди детских коллективов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Формат турнира: 8 мальчиков + 2 девочки 1997 г.р. Для спортшкол – 2002 г.р. и моложе. Запас - 100%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Даты проведения: 14, 15, 21 и 22 февраля 2015 года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Предварительная регистрация команд-участниц по адресу </w:t>
      </w:r>
      <w:hyperlink r:id="rId7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до 10-го февраля 2015 года. Для регистрации необходимо прислать предварительную заявку команды (список по доскам с указанием года рождения и рейтинга участников). Окончательные заявки с печатью организации сдаются перед первым туром 14-го февраля 2015 г. по месту проведения турнира.</w:t>
      </w:r>
    </w:p>
    <w:p>
      <w:pPr>
        <w:pStyle w:val="Normal"/>
        <w:spacing w:before="280" w:after="28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Места проведения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торая лига – шахматная школа «Этюд» (ул.Римского-Корсакова д.10, м.Отрадное), начало 14-го февраля в 16.00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Первая лига – Дворец (ул.Косыгина д.17, м.Ленинский проспект, Воробьевы горы), начало 14-го февраля в 17.00 (далее – 15-го февраля начало в 15.00, остальные дни – в 17.00)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ысшая лига – Перово (Федеративный проспект д.37б, м.Новогиреево), начало 14-го февраля в 16.00</w:t>
      </w:r>
    </w:p>
    <w:p>
      <w:pPr>
        <w:pStyle w:val="Normal"/>
        <w:ind w:left="21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НИМАНИЕ!</w:t>
      </w:r>
    </w:p>
    <w:p>
      <w:pPr>
        <w:pStyle w:val="Normal"/>
        <w:ind w:left="21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Правило года» не действует для игроков с рейтингом менее 1500. Для остальных членов команд всех лиг: участник команды на момент начала соревнования должен состоять в данном коллективе не менее одного года согласно рейтинг-листа ШФМ.</w:t>
      </w:r>
    </w:p>
    <w:p>
      <w:pPr>
        <w:pStyle w:val="Normal"/>
        <w:spacing w:before="280" w:after="280"/>
        <w:rPr>
          <w:lang w:val="ru-RU"/>
        </w:rPr>
      </w:pPr>
      <w:r>
        <w:rPr>
          <w:rStyle w:val="StrongEmphasis"/>
          <w:lang w:val="ru-RU"/>
        </w:rPr>
        <w:t xml:space="preserve">4. </w:t>
      </w:r>
      <w:r>
        <w:rPr>
          <w:rStyle w:val="Emphasis"/>
          <w:u w:val="single"/>
          <w:lang w:val="ru-RU"/>
        </w:rPr>
        <w:t>Командный Кубок среди детских коллективов («турнир дублей»)</w:t>
      </w:r>
      <w:r>
        <w:rPr>
          <w:lang w:val="ru-RU"/>
        </w:rPr>
        <w:br/>
        <w:t>К участию допускаются команды со средним рейтингом основного состава команды на 1-е марта 2015 года не более 1500. В составе команды не может быть участников, которые выходили на игру за коллектив в основном турнире командного Кубка среди детских коллективов. Время проведения – 14, 15, 21 и 22 марта 2015 года. Место проведения – Школа 1189 (предварительно). Турнирный взнос с команды – 3000 рублей.</w:t>
      </w:r>
    </w:p>
    <w:p>
      <w:pPr>
        <w:pStyle w:val="Normal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Всех желающих участвовать в Первой лиге первенства России просьба присылать свои заявки по адресу РШФ </w:t>
      </w:r>
      <w:hyperlink r:id="rId8">
        <w:r>
          <w:rPr>
            <w:rStyle w:val="InternetLink"/>
            <w:lang w:val="ru-RU"/>
          </w:rPr>
          <w:t>juniorchess@russiachess.org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орму заявки смотрите  в Положении о Первенстве России-2015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Тем, кто вышел в Первую лигу по результатам первенств Москвы, заявки присылать не надо.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lang w:val="ru-RU"/>
        </w:rPr>
        <w:br/>
      </w:r>
      <w:r>
        <w:rPr>
          <w:rStyle w:val="StrongEmphasis"/>
          <w:lang w:val="ru-RU"/>
        </w:rPr>
        <w:t>6.</w:t>
      </w:r>
      <w:r>
        <w:rPr>
          <w:lang w:val="ru-RU"/>
        </w:rPr>
        <w:t xml:space="preserve">  О проведении следующего совещания ДЮК будет сообщено дополнительно на сайте ШФ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детской комиссии</w:t>
        <w:tab/>
        <w:t>И.В.Переверт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детской комиссии               С.А.Фоки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П.Л.Эйнор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Л.С.Белавенец</w:t>
        <w:tab/>
      </w:r>
    </w:p>
    <w:p>
      <w:pPr>
        <w:pStyle w:val="Normal"/>
        <w:rPr/>
      </w:pPr>
      <w:r>
        <w:rPr>
          <w:lang w:val="ru-RU"/>
        </w:rPr>
        <w:tab/>
        <w:tab/>
        <w:tab/>
        <w:tab/>
        <w:t xml:space="preserve">          В.В.Борисов</w:t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vo@chessschool.ru" TargetMode="External"/><Relationship Id="rId3" Type="http://schemas.openxmlformats.org/officeDocument/2006/relationships/hyperlink" Target="mailto:memorial-petrosiana@yandex.ru" TargetMode="External"/><Relationship Id="rId4" Type="http://schemas.openxmlformats.org/officeDocument/2006/relationships/hyperlink" Target="mailto:dvorecchess@mail.ru" TargetMode="External"/><Relationship Id="rId5" Type="http://schemas.openxmlformats.org/officeDocument/2006/relationships/hyperlink" Target="mailto:vostok@chessschool.ru" TargetMode="External"/><Relationship Id="rId6" Type="http://schemas.openxmlformats.org/officeDocument/2006/relationships/hyperlink" Target="mailto:dvorecchess@mail.ru" TargetMode="External"/><Relationship Id="rId7" Type="http://schemas.openxmlformats.org/officeDocument/2006/relationships/hyperlink" Target="mailto:perovo@chessschool.ru" TargetMode="External"/><Relationship Id="rId8" Type="http://schemas.openxmlformats.org/officeDocument/2006/relationships/hyperlink" Target="mailto:juniorchess@russiachess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5:00Z</dcterms:created>
  <dc:creator>Vladimir Perevertkin</dc:creator>
  <dc:description/>
  <cp:keywords/>
  <dc:language>en-US</dc:language>
  <cp:lastModifiedBy>Ирина Перевёрткина</cp:lastModifiedBy>
  <cp:lastPrinted>2002-10-05T00:54:00Z</cp:lastPrinted>
  <dcterms:modified xsi:type="dcterms:W3CDTF">2015-01-26T23:14:00Z</dcterms:modified>
  <cp:revision>10</cp:revision>
  <dc:subject/>
  <dc:title>ПРОТОКОЛ №   4</dc:title>
</cp:coreProperties>
</file>