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/>
        <w:t xml:space="preserve">ПРОТОКОЛ №  1-13 </w:t>
      </w:r>
      <w:r>
        <w:rPr>
          <w:b w:val="false"/>
          <w:bCs w:val="false"/>
          <w:sz w:val="24"/>
        </w:rPr>
        <w:t>от 12.09.2013</w:t>
      </w:r>
    </w:p>
    <w:p>
      <w:pPr>
        <w:pStyle w:val="Normal"/>
        <w:jc w:val="center"/>
        <w:rPr/>
      </w:pPr>
      <w:r>
        <w:rPr>
          <w:lang w:val="ru-RU"/>
        </w:rPr>
        <w:t>заседания Детско-юношеской комиссии ШФ г.Москв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исутствовали:</w:t>
        <w:tab/>
      </w:r>
      <w:r>
        <w:rPr>
          <w:sz w:val="32"/>
          <w:szCs w:val="32"/>
          <w:lang w:val="ru-RU"/>
        </w:rPr>
        <w:t>7</w:t>
      </w:r>
      <w:r>
        <w:rPr>
          <w:lang w:val="ru-RU"/>
        </w:rPr>
        <w:tab/>
        <w:t>челове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вестка дня: 1. Четвертьфиналы, полуфиналы, финалы г.Москвы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 Оценка новой версии ЕВСК с 2014 года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. Следующее совещание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</w:t>
      </w:r>
    </w:p>
    <w:p>
      <w:pPr>
        <w:pStyle w:val="Normal"/>
        <w:rPr/>
      </w:pPr>
      <w:r>
        <w:rPr>
          <w:lang w:val="ru-RU"/>
        </w:rPr>
        <w:t>Решения:</w:t>
        <w:tab/>
      </w:r>
      <w:r>
        <w:rPr>
          <w:b/>
          <w:lang w:val="ru-RU"/>
        </w:rPr>
        <w:t xml:space="preserve">1.  </w:t>
        <w:tab/>
      </w:r>
      <w:r>
        <w:rPr>
          <w:lang w:val="ru-RU"/>
        </w:rPr>
        <w:t>Допуск в полуфиналы и финалы г.Москвы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78"/>
        <w:gridCol w:w="1122"/>
        <w:gridCol w:w="1079"/>
        <w:gridCol w:w="1122"/>
        <w:gridCol w:w="1079"/>
        <w:gridCol w:w="1079"/>
        <w:gridCol w:w="1079"/>
        <w:gridCol w:w="107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-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-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-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-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Ю-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-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Ю-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-17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рожд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04 и молож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04 и молож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2-2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2-20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-2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-2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98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98-1999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финал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йтинг 1350-14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16"/>
                <w:szCs w:val="16"/>
                <w:lang w:val="ru-RU"/>
              </w:rPr>
              <w:t xml:space="preserve"> разряд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16"/>
                <w:szCs w:val="16"/>
                <w:lang w:val="ru-RU"/>
              </w:rPr>
              <w:t xml:space="preserve"> разряд без рейтин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йтинг 1500-16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16"/>
                <w:szCs w:val="16"/>
                <w:lang w:val="ru-RU"/>
              </w:rPr>
              <w:t xml:space="preserve"> разряд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16"/>
                <w:szCs w:val="16"/>
                <w:lang w:val="ru-RU"/>
              </w:rPr>
              <w:t xml:space="preserve"> разряд без рейтин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йтинг 1550-16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 отбо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 отбо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 отбора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л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йтинг от 1500 и выш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разряд с рейтингом и выш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йтинг 1650 и выш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разряд с рейтингом и выш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йтинг 1700 и выш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50 и выш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00 и выш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0 и выш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 18 лет: 1996-1997 г.р. Ю-19 рейтинг 1700 и выше, Д-19 рейтинг 1600 и выш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>В четвертьфиналах могут принимать участие все желающие, у которых рейтинг не проходит в полуфинал.</w:t>
      </w:r>
    </w:p>
    <w:p>
      <w:pPr>
        <w:pStyle w:val="Normal"/>
        <w:rPr/>
      </w:pPr>
      <w:r>
        <w:rPr>
          <w:lang w:val="ru-RU"/>
        </w:rPr>
        <w:tab/>
        <w:tab/>
        <w:t>В полуфиналы и финалы Москвы допуск будет осуществляться по рейтинг-листу на 1 сентября 2013 год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  <w:r>
        <w:rPr>
          <w:highlight w:val="cyan"/>
          <w:lang w:val="ru-RU"/>
        </w:rPr>
        <w:t>Допуск в полуфиналы в группах Д-10 и Д-12 детей, не имеющих рейтинга, будет осуществляться только при наличии заявки за подписью тренер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Дети, имеющие требуемый рейтинг, допускаются к соревнованиям без предварительных заявок.</w:t>
      </w:r>
    </w:p>
    <w:p>
      <w:pPr>
        <w:pStyle w:val="Normal"/>
        <w:rPr>
          <w:lang w:val="ru-RU"/>
        </w:rPr>
      </w:pPr>
      <w:r>
        <w:rPr>
          <w:color w:val="FF00FF"/>
          <w:lang w:val="ru-RU"/>
        </w:rPr>
        <w:t xml:space="preserve">ВНИМАНИЕ! </w:t>
      </w:r>
      <w:r>
        <w:rPr>
          <w:u w:val="single"/>
          <w:lang w:val="ru-RU"/>
        </w:rPr>
        <w:t>В полуфиналы допускаются только дети, участвующие в отборе. Участие в турнирах для тренировки не допускается.</w:t>
      </w:r>
      <w:r>
        <w:rPr>
          <w:lang w:val="ru-RU"/>
        </w:rPr>
        <w:t xml:space="preserve"> Таким образом, девочки, желающие сыграть в полуфиналах мальчиков или мальчики младшего возраста, желающие сыграть среди старших, допускаются в соответствующие полуфиналы только при наличии письменного заявления об отказе от участия в своей финальной группе и просьбе включить их в отбор среди старших или среди мальчиков (для девочек). </w:t>
      </w:r>
      <w:r>
        <w:rPr>
          <w:color w:val="FF0000"/>
          <w:lang w:val="ru-RU"/>
        </w:rPr>
        <w:t>По всем возрастным группам в отборе можно участвовать только в одном полуфинале. Так например:</w:t>
      </w:r>
    </w:p>
    <w:p>
      <w:pPr>
        <w:pStyle w:val="Normal"/>
        <w:rPr>
          <w:lang w:val="ru-RU"/>
        </w:rPr>
      </w:pPr>
      <w:r>
        <w:rPr>
          <w:highlight w:val="magenta"/>
          <w:lang w:val="ru-RU"/>
        </w:rPr>
        <w:t>Юноши до 14 лет, принявшие участие в полуфинале до 14-ти лет и не прошедшие отбор, к участию в финале до 16-ти лет (при наличие соответствующего рейтинга) не допускаются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Регламент проведения четвертьфиналов и полуфиналов г.Москвы: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Четвертьфиналы г.Москвы могут проводиться по месту занятий спортсменов. Условия выхода в полуфинал: 1 от 10-ти участников из одной возрастной группы</w:t>
        <w:tab/>
        <w:t xml:space="preserve"> с обязательным предоставлением заверенной таблицы до начала полуфинала. Коллективы, у которых нет необходимого для отбора кол-ва спортсменов, могут объединяться между собой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b/>
          <w:i/>
          <w:u w:val="single"/>
          <w:lang w:val="ru-RU"/>
        </w:rPr>
        <w:t>Регламент и сроки проведения полуфиналов</w:t>
      </w:r>
      <w:r>
        <w:rPr>
          <w:lang w:val="ru-RU"/>
        </w:rPr>
        <w:t xml:space="preserve"> можно посмотреть на сайте ШФМ по адресу: http://moscowchess.org/tournaments/43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b/>
          <w:u w:val="single"/>
          <w:lang w:val="ru-RU"/>
        </w:rPr>
        <w:t>Финалы Москвы: (предварительная информация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Финалы Москвы состоятся с 8 по 17 ноября 2013 г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сто проведения: МГДДТиЮ главный корпус, ул.Косыгина д.17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>18 и 19 ноября 2013 года – финал Москвы по быстрым шахматам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 xml:space="preserve">О времени и регламенте проведения финалов будет сообщено дополнительно.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highlight w:val="magenta"/>
          <w:lang w:val="ru-RU"/>
        </w:rPr>
        <w:t>ВНИМАНИЕ! Важные уточнени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highlight w:val="magenta"/>
          <w:lang w:val="ru-RU"/>
        </w:rPr>
        <w:t xml:space="preserve"> </w:t>
      </w:r>
      <w:r>
        <w:rPr>
          <w:highlight w:val="magenta"/>
          <w:lang w:val="ru-RU"/>
        </w:rPr>
        <w:t>Юноши до 14 лет, принявшие участие в полуфинале до 14-ти лет и не прошедшие отбор, к участию в финале до 16-ти лет (при наличие соответствующего рейтинга) не допускаются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highlight w:val="magenta"/>
          <w:lang w:val="ru-RU"/>
        </w:rPr>
        <w:t xml:space="preserve">спортсмены, имеющие персональное право участия в первенстве России-2014 </w:t>
      </w:r>
    </w:p>
    <w:p>
      <w:pPr>
        <w:pStyle w:val="Normal"/>
        <w:ind w:left="1800" w:hanging="0"/>
        <w:rPr>
          <w:highlight w:val="magenta"/>
          <w:lang w:val="ru-RU"/>
        </w:rPr>
      </w:pPr>
      <w:r>
        <w:rPr>
          <w:highlight w:val="magenta"/>
          <w:lang w:val="ru-RU"/>
        </w:rPr>
        <w:t>(список будет вывешен на сайте  moscowchess.org ), могут играть в любом подходящем им турнире;</w:t>
      </w:r>
    </w:p>
    <w:p>
      <w:pPr>
        <w:pStyle w:val="Normal"/>
        <w:numPr>
          <w:ilvl w:val="0"/>
          <w:numId w:val="1"/>
        </w:numPr>
        <w:rPr>
          <w:highlight w:val="magenta"/>
          <w:lang w:val="ru-RU"/>
        </w:rPr>
      </w:pPr>
      <w:r>
        <w:rPr>
          <w:highlight w:val="magenta"/>
          <w:lang w:val="ru-RU"/>
        </w:rPr>
        <w:t>опоздание на тур свыше 30-ти минут считается неявкой на партию;</w:t>
      </w:r>
    </w:p>
    <w:p>
      <w:pPr>
        <w:pStyle w:val="Normal"/>
        <w:numPr>
          <w:ilvl w:val="0"/>
          <w:numId w:val="1"/>
        </w:numPr>
        <w:rPr>
          <w:highlight w:val="magenta"/>
          <w:lang w:val="ru-RU"/>
        </w:rPr>
      </w:pPr>
      <w:r>
        <w:rPr>
          <w:highlight w:val="magenta"/>
          <w:lang w:val="ru-RU"/>
        </w:rPr>
        <w:t xml:space="preserve"> </w:t>
      </w:r>
      <w:r>
        <w:rPr>
          <w:highlight w:val="magenta"/>
          <w:lang w:val="ru-RU"/>
        </w:rPr>
        <w:t>в случае неявки противника (если партия не начата) присутствующий получает «+», отсутствующий – «-»;</w:t>
      </w:r>
    </w:p>
    <w:p>
      <w:pPr>
        <w:pStyle w:val="Normal"/>
        <w:numPr>
          <w:ilvl w:val="0"/>
          <w:numId w:val="1"/>
        </w:numPr>
        <w:rPr>
          <w:highlight w:val="magenta"/>
          <w:lang w:val="ru-RU"/>
        </w:rPr>
      </w:pPr>
      <w:r>
        <w:rPr>
          <w:highlight w:val="magenta"/>
          <w:lang w:val="ru-RU"/>
        </w:rPr>
        <w:t>в финалах до 18-ти лет юноши и девушки играют раздельно;</w:t>
      </w:r>
    </w:p>
    <w:p>
      <w:pPr>
        <w:pStyle w:val="Normal"/>
        <w:numPr>
          <w:ilvl w:val="0"/>
          <w:numId w:val="1"/>
        </w:numPr>
        <w:rPr>
          <w:highlight w:val="magenta"/>
          <w:lang w:val="ru-RU"/>
        </w:rPr>
      </w:pPr>
      <w:r>
        <w:rPr>
          <w:highlight w:val="magenta"/>
          <w:lang w:val="ru-RU"/>
        </w:rPr>
        <w:t>участие в полуфинале и в финале Москвы возможно только в одной возрастной группе.</w:t>
      </w:r>
    </w:p>
    <w:p>
      <w:pPr>
        <w:pStyle w:val="Normal"/>
        <w:rPr>
          <w:highlight w:val="magenta"/>
          <w:lang w:val="ru-RU"/>
        </w:rPr>
      </w:pPr>
      <w:r>
        <w:rPr>
          <w:highlight w:val="magenta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Детской комиссией дана оценка новой версии ЕВСК с 2014 года. Однозначно версия требует серьезной детальной доработки, более того: основная идея – присвоение разрядов (в том числе и юношеских) по рейтингу ЭЛО – по единогласному мнению членов ДЮК абсолютно не пригодна к использованию. Применение такой системы присвоения разрядов создаст большие трудности в их выполнении, а также приведет к большим проблемам в работе детских тренеров. Имеется также еще ряд серьезных недостатков – в частности отсутствие различия между женскими и мужскими разрядами и т.д. Полный перечень недостатков указан в письме в РШФ от ШФМ, которое все члены ДЮК готовы при необходимости подпис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О дате проведения совещания ДЮК и тренеров Москвы будет сообщено дополнительно. Ориентировочно – на финалах Москвы во Дворц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едседатель детской комиссии</w:t>
        <w:tab/>
        <w:t>И.В.Перевертк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лены детской комиссии               С.А.Фокин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   П.Л.Эйнор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 xml:space="preserve">          Л.С.Белавенец</w:t>
        <w:tab/>
        <w:tab/>
        <w:tab/>
        <w:tab/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2:26:00Z</dcterms:created>
  <dc:creator>Vladimir Perevertkin</dc:creator>
  <dc:description/>
  <dc:language>en-US</dc:language>
  <cp:lastModifiedBy>Ирина Перевёрткина</cp:lastModifiedBy>
  <cp:lastPrinted>2002-10-05T00:54:00Z</cp:lastPrinted>
  <dcterms:modified xsi:type="dcterms:W3CDTF">2013-09-18T22:26:00Z</dcterms:modified>
  <cp:revision>2</cp:revision>
  <dc:subject/>
  <dc:title>ПРОТОКОЛ №   4</dc:title>
</cp:coreProperties>
</file>