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1-18 </w:t>
      </w:r>
      <w:r>
        <w:rPr>
          <w:b w:val="false"/>
          <w:bCs w:val="false"/>
          <w:sz w:val="24"/>
        </w:rPr>
        <w:t>от 31.08.2018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5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Этапы детского Кубка Росси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1. </w:t>
      </w:r>
      <w:r>
        <w:rPr>
          <w:b/>
          <w:i/>
          <w:lang w:val="ru-RU"/>
        </w:rPr>
        <w:t>Четвертьфиналы.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Четвертьфиналы могут проходить в течение сентября 2018 года в любом коллективе Москвы или с объединенным участием нескольких коллективов. Обязательным условием является: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редварительная регистрация турнира в ДЮК ШФМ путем отправки заявки на проведение турнира в произвольной форме с указанием дат, места и времени проведения соревнования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четвертьфиналы должны проходить с контролем времени не менее одного часа на партию каждому участнику и с кол-вом туров не менее 7-ми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закончившиеся турниры должны быть направлены на обсчет рейтинга в квалификационную комиссию Москвы не позднее 30-го сентября 2018 года (таблицы должны быть оформлены в электронном виде в формате, который требует квалификационная комиссия; на участников, не имеющих рейтинга и отсутствующих в рейтинг-листе должны быть указаны регистрационные данные – фамилия, имя, полная дата рождения, коллектив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четвертьфиналах могут принимать участие все желающие спортсмены. Допускается любое участие вне конкурса. 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При проведении смешанных турниров разных возрастных групп обязательно указывать в таблице года рождения всех участников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 окончании турнира прислать таблицы с указанием вышедших в полуфиналы спортсменов по адресу </w:t>
      </w:r>
      <w:hyperlink r:id="rId3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луфиналы и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блица допусков в полуфиналы и финалы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1134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3-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250-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001-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00-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1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50-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б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 15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 12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6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 13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650 и вы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50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b/>
          <w:u w:val="single"/>
          <w:lang w:val="ru-RU"/>
        </w:rPr>
        <w:t>До 19 лет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2001-2002 г.р. Финалы: Ю-19 рейтинг 1700 и выше, Д-19 рейтинг 1450 и выше, полуфиналов нет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полуфиналы и финалы Москвы допуск будет осуществляться по рейтинг-листам РШФ на 1 сентября или 1 октября 2018 год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финалы Москвы также возможен допуск по рейтингу на 1-е ноября 2018 г., а также по рейтингу ФИДЕ по заявлениям представителей детей. Заявления присылать в ДЮК ШФМ не позднее двух дней до начала первенст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FF"/>
          <w:lang w:val="ru-RU"/>
        </w:rPr>
        <w:t xml:space="preserve">ВНИМАНИЕ! </w:t>
      </w:r>
      <w:r>
        <w:rPr>
          <w:u w:val="single"/>
          <w:lang w:val="ru-RU"/>
        </w:rPr>
        <w:t>В полуфиналы допускаются только дети, участвующие в отборе. Участие в турнирах вне конкурса для тренировки не допускается.</w:t>
      </w:r>
      <w:r>
        <w:rPr>
          <w:lang w:val="ru-RU"/>
        </w:rPr>
        <w:t xml:space="preserve"> Таким образом, девочки, желающие сыграть в полуфиналах мальчиков или мальчики младшего возраста, желающие сыграть среди старших,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(для девочек). </w:t>
      </w:r>
      <w:r>
        <w:rPr>
          <w:color w:val="FF0000"/>
          <w:lang w:val="ru-RU"/>
        </w:rPr>
        <w:t>По всем возрастным группам в отборе можно участвовать только в одном полуфинале. Спортсмены, принявшие участие в первенстве Московской области или в каком-либо другом отборочном этапе соревнований первенства России, в полуфиналы и финалы первенства Москвы не допускаютс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u w:val="single"/>
          <w:lang w:val="ru-RU"/>
        </w:rPr>
        <w:t>Регламент проведения полуфиналов</w:t>
      </w:r>
      <w:r>
        <w:rPr>
          <w:lang w:val="ru-RU"/>
        </w:rPr>
        <w:t xml:space="preserve"> будет опубликован на сайте ШФ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аткая информация по полуфиналам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Ю-15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/кл. Т. Петросяна (ул. Большая Дмитровка д.11 строение 2), м. Театральная, </w:t>
      </w:r>
    </w:p>
    <w:p>
      <w:pPr>
        <w:pStyle w:val="Style15"/>
        <w:spacing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отный ряд – 6, 7, 13 и 14 октября: с 16.00. Обязательна предварительная регистрация по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dravleto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6 октября с 15.00 до 15.45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М-13. Проводится 4 полуфинал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А. Карпова (Хорошевское ш. д.1), м. Беговая – 19, 20 и 21 октября: 19-го с 17.00, остальные дни с 11.00. Предварительная регистрация обязательна по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ja@inbo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19 октября с 16.15 до 16.45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ШО РГСУ (ул. В. Пика д.4 корп. 3 ауд.300), м. Ботанический сад – 25, 26, 27, 28 октября: по будням с 16.00, по выходным с 11.00. Предварительная регистрация по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cowturnir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25 октября с 15.00 до 15.45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ШОР №54 (Перово) (Федеративный пр-т, д.37б), м. Новогиреево – 20, 21, 27 и 28 октября с 15.00. Предварительная регистрация обязательна по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ostok@chessschool.ru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20-го октября с 14.15 до 14.45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Style w:val="InternetLink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М. Ботвинника (Дворец) (ул. Косыгина д.17 корп.8), м. Ленинский проспект, Воробьевы горы – 4, 5, 6 и 7 октября: с 12.00. Предварительная регистрация обязательна по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</w:rPr>
          <w:t>dvorecchess@mail.ru</w:t>
        </w:r>
      </w:hyperlink>
    </w:p>
    <w:p>
      <w:pPr>
        <w:pStyle w:val="Style15"/>
        <w:spacing w:before="0" w:after="0"/>
        <w:ind w:left="1440" w:hanging="0"/>
        <w:contextualSpacing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4-го октября с 11.15 до 11.45</w:t>
      </w:r>
    </w:p>
    <w:p>
      <w:pPr>
        <w:pStyle w:val="Style15"/>
        <w:spacing w:before="0" w:after="0"/>
        <w:ind w:left="1080" w:hanging="0"/>
        <w:contextualSpacing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Д-13.Проводится 1 полуфинал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А. Карпова (Хорошевское ш. д.1), м. Беговая – 19, 20 и 21 октября: 19-го с 17.00, остальные дни с 11.00. Предварительная регистрация обязательна по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ja@inbo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ind w:left="1080" w:firstLine="3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19 октября с 16.15 до 16.45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М-11. Проводится 6 полуфиналов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ШОР №54 (Перово) (Федеративный пр-т, д.37б), м. Новогиреево – 20, 21, 27 и 28 октября с 15.00. Предварительная регистрация обязательна по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ostok@chessschoo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Подтверждение участия 20-го октября с 14.15 до 14.4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/кл. им. Т. Петросяна (ул. Большая Дмитровка д.11 строение 2), м. Театральная, Охотный ряд – 20, 21, 27 и 28 октября. с 16.00. Предварительная регистрация обязательна по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dravleto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Подтверждение участия 20 октября с 15.00 до 15.4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Style w:val="InternetLink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М. Ботвинника (Дворец) (ул. Косыгина д.17 корп.8), м. Ленинский проспект, Воробьевы горы – 4, 5, 6 и 7 октября: с 12.00. Предварительная регистрация обязательна по 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</w:rPr>
          <w:t>dvorecchess@mail.ru</w:t>
        </w:r>
      </w:hyperlink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4-го октября с 11.15 до 11.4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А. Карпова (Хорошевское ш. д.1), м. Беговая – 12, 13 и 14 октября. 12 окт. (пятница) с 17.00, выходные с 11.00. Предварительная регистрация обязательна по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ja@inbo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Подтверждение участия 12 октября с 16.15 до 16.45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ШО РГСУ (ул. В. Пика д.4 корп.3 ауд.300), м. Ботанический сад – 25, 26, 27, 28 октября: по будням с 16.00, по выходным с 11.00. Предварительная регистрация по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cowturnir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Подтверждение участия 25 октября с 15.00 до 15.4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ыслитель» (Бутово, ул.Поляны д.53) м. Бульвар Адмирала Ушакова – 20, 21, 27 октября: с 10.00. Предварительная регистрация обязательна</w:t>
      </w:r>
      <w:r>
        <w:rPr>
          <w:rFonts w:cs="Times New Roman" w:ascii="Times New Roman" w:hAnsi="Times New Roman"/>
          <w:sz w:val="23"/>
          <w:szCs w:val="23"/>
        </w:rPr>
        <w:t xml:space="preserve"> на сайте </w:t>
      </w:r>
      <w:hyperlink r:id="rId15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myslite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сылка </w:t>
      </w:r>
      <w:hyperlink r:id="rId1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myslitel.com/content/zapis-na-turnir-0</w:t>
        </w:r>
      </w:hyperlink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Подтверждение участия 20 октября с 9.30 до 9.55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Д-1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оводится 2 полуфинала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Style w:val="InternetLink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М. Ботвинника (Дворец) (ул. Косыгина д.17 корп.8), м. Ленинский проспект, Воробьевы горы – 4, 5, 6 и 7 октября: с 12.00. Предварительная регистрация обязательна по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</w:rPr>
          <w:t>dvorecchess@mail.ru</w:t>
        </w:r>
      </w:hyperlink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4-го октября с 11.15 до 11.45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ШО РГСУ (ул. В. Пика д.4 корп.3 ауд.300), м. Ботанический сад – 25, 26, 27, 28 октября: по будням с 16.00, по выходным с 11.00. Предварительная регистрация по 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cowturnir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одтверждение участия 25 октября с 15.00 до 15.45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удьте внимательны!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рганизаторы оставляют за собой право ограничивать число участников. При наборе необходимого числа участников не успевшим будет предложено выбрать другой турнир.</w:t>
      </w:r>
    </w:p>
    <w:p>
      <w:pPr>
        <w:pStyle w:val="Normal"/>
        <w:rPr>
          <w:rFonts w:eastAsia="Calibri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выхода в финалы необходимо набрать не менее 5 очков</w:t>
      </w:r>
    </w:p>
    <w:p>
      <w:pPr>
        <w:pStyle w:val="Normal"/>
        <w:ind w:left="720" w:hanging="0"/>
        <w:rPr/>
      </w:pPr>
      <w:r>
        <w:rPr>
          <w:lang w:val="ru-RU"/>
        </w:rPr>
        <w:t>Турнирный взнос в полуфиналах – 2000 рублей, по допуску ДЮК – 3000 рубл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>1.3. Финалы Москвы: (предварительная информац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и проведения (предварительно): 17 – 25 ноября 2018 г. (класс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РГСУ ул.В.Пика д.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 регламенте проведения финалов будет сообщено дополнительно.    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НИМАНИЕ! Важные уточне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lang w:val="ru-RU"/>
        </w:rPr>
        <w:t xml:space="preserve">спортсмены, имеющие персональное право участия в первенстве России-2019 </w:t>
      </w:r>
    </w:p>
    <w:p>
      <w:pPr>
        <w:pStyle w:val="Normal"/>
        <w:ind w:left="1800" w:hanging="0"/>
        <w:rPr/>
      </w:pPr>
      <w:r>
        <w:rPr>
          <w:lang w:val="ru-RU"/>
        </w:rPr>
        <w:t>(список будет вывешен на сайте moscowchess.org ), могут играть в любом подходящем им турнире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поздание на тур свыше 30-ти минут считается неявкой на партию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неявки противника (если партия не начата) присутствующий получает «+», отсутствующий – «-»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в финалах до 19-ти лет юноши и девушки играют раздельно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участие в полуфинале и в финале Москвы возможно только в одной возрастной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 w:eastAsia="ru-RU"/>
        </w:rPr>
        <w:t>2.0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Для рекомендации в РШФ от Москвы на рассмотрение ДЮК были предложены три этапа Кубка России-2019 – от ЦиКС «Каисса», от ШШ «Этюд» и от РШШ. При этом в первых двух предложениях практически совпадают даты проведения. Решено: рекомендовать все три турнира для включения их РШФ в серию Этапов детского Кубка России. Вопрос с совпадением дат оставлен на усмотрение РШ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А.Ким</w:t>
        <w:tab/>
      </w:r>
    </w:p>
    <w:sectPr>
      <w:type w:val="nextPage"/>
      <w:pgSz w:w="11906" w:h="16838"/>
      <w:pgMar w:left="851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perovo@chessschool.ru" TargetMode="External"/><Relationship Id="rId4" Type="http://schemas.openxmlformats.org/officeDocument/2006/relationships/hyperlink" Target="mailto:zdravleto@mail.ru" TargetMode="External"/><Relationship Id="rId5" Type="http://schemas.openxmlformats.org/officeDocument/2006/relationships/hyperlink" Target="mailto:neja@inbox.ru" TargetMode="External"/><Relationship Id="rId6" Type="http://schemas.openxmlformats.org/officeDocument/2006/relationships/hyperlink" Target="mailto:moscowturnir@mail.ru" TargetMode="External"/><Relationship Id="rId7" Type="http://schemas.openxmlformats.org/officeDocument/2006/relationships/hyperlink" Target="mailto:vostok@chessschool.ru" TargetMode="External"/><Relationship Id="rId8" Type="http://schemas.openxmlformats.org/officeDocument/2006/relationships/hyperlink" Target="mailto:dvorecchess@mail.ru" TargetMode="External"/><Relationship Id="rId9" Type="http://schemas.openxmlformats.org/officeDocument/2006/relationships/hyperlink" Target="mailto:neja@inbox.ru" TargetMode="External"/><Relationship Id="rId10" Type="http://schemas.openxmlformats.org/officeDocument/2006/relationships/hyperlink" Target="mailto:vostok@chessschool.ru" TargetMode="External"/><Relationship Id="rId11" Type="http://schemas.openxmlformats.org/officeDocument/2006/relationships/hyperlink" Target="mailto:zdravleto@mail.ru" TargetMode="External"/><Relationship Id="rId12" Type="http://schemas.openxmlformats.org/officeDocument/2006/relationships/hyperlink" Target="mailto:dvorecchess@mail.ru" TargetMode="External"/><Relationship Id="rId13" Type="http://schemas.openxmlformats.org/officeDocument/2006/relationships/hyperlink" Target="mailto:neja@inbox.ru" TargetMode="External"/><Relationship Id="rId14" Type="http://schemas.openxmlformats.org/officeDocument/2006/relationships/hyperlink" Target="mailto:moscowturnir@mail.ru" TargetMode="External"/><Relationship Id="rId15" Type="http://schemas.openxmlformats.org/officeDocument/2006/relationships/hyperlink" Target="http://www.myslitel.com/" TargetMode="External"/><Relationship Id="rId16" Type="http://schemas.openxmlformats.org/officeDocument/2006/relationships/hyperlink" Target="http://myslitel.com/content/zapis-na-turnir-0" TargetMode="External"/><Relationship Id="rId17" Type="http://schemas.openxmlformats.org/officeDocument/2006/relationships/hyperlink" Target="mailto:dvorecchess@mail.ru" TargetMode="External"/><Relationship Id="rId18" Type="http://schemas.openxmlformats.org/officeDocument/2006/relationships/hyperlink" Target="mailto:moscowturnir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51:00Z</dcterms:created>
  <dc:creator>Vladimir Perevertkin</dc:creator>
  <dc:description/>
  <cp:keywords/>
  <dc:language>en-US</dc:language>
  <cp:lastModifiedBy>Эльдар Мухаметов</cp:lastModifiedBy>
  <cp:lastPrinted>2002-10-05T00:54:00Z</cp:lastPrinted>
  <dcterms:modified xsi:type="dcterms:W3CDTF">2018-09-07T09:02:00Z</dcterms:modified>
  <cp:revision>6</cp:revision>
  <dc:subject/>
  <dc:title>ПРОТОКОЛ №   4</dc:title>
</cp:coreProperties>
</file>