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2-14 </w:t>
      </w:r>
      <w:r>
        <w:rPr>
          <w:b w:val="false"/>
          <w:bCs w:val="false"/>
          <w:sz w:val="24"/>
        </w:rPr>
        <w:t>от 05.01.20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ширенного заседания ДЮК ШФ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5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стка дня: 1. Обсуждение календаря соревнований на период до марта 2013 год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(включительно).</w:t>
      </w:r>
    </w:p>
    <w:p>
      <w:pPr>
        <w:pStyle w:val="Normal"/>
        <w:rPr/>
      </w:pPr>
      <w:r>
        <w:rPr>
          <w:lang w:val="ru-RU"/>
        </w:rPr>
        <w:tab/>
        <w:tab/>
        <w:t xml:space="preserve"> 2. ЕВСК и рейтинги ШФ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Следующее совеща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  </w:t>
      </w:r>
      <w:r>
        <w:rPr>
          <w:i/>
          <w:u w:val="single"/>
          <w:lang w:val="ru-RU"/>
        </w:rPr>
        <w:t>Командное первенство Москвы среди детских коллективов.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Системой проведения командного первенства Москвы принять систему прошлого года, т.к. она хорошо работает при небольшом числе команд разных по силе.</w:t>
      </w:r>
    </w:p>
    <w:p>
      <w:pPr>
        <w:pStyle w:val="Normal"/>
        <w:ind w:left="2160" w:hanging="1440"/>
        <w:rPr/>
      </w:pPr>
      <w:r>
        <w:rPr>
          <w:lang w:val="ru-RU"/>
        </w:rPr>
        <w:tab/>
        <w:tab/>
        <w:t>Состав команды: 4 мальчика + 1 девочка 1996 г.р. и моложе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Запас 200 %</w:t>
      </w:r>
    </w:p>
    <w:p>
      <w:pPr>
        <w:pStyle w:val="Normal"/>
        <w:ind w:left="2160" w:hanging="1440"/>
        <w:rPr/>
      </w:pPr>
      <w:r>
        <w:rPr>
          <w:lang w:val="ru-RU"/>
        </w:rPr>
        <w:tab/>
        <w:tab/>
        <w:t>Даты проведения: 18, 19, 25 и 26 января 2014 года с 16.00 в МЦШО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В связи с тем, что некоторые заявившиеся предварительно команды не принесли заявку, отложить жеребьевку до выяснения обстоятельств, но не более, чем до 9-го января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Поступил вопрос: можно ли расставлять детей по доскам в любом порядке? Принято следующее: при расстановке досок «меньший рейтинг впереди большего» разница в большую сторону на двух соседних досках не должна превышать 100 пунктов рейтинга.</w:t>
      </w:r>
    </w:p>
    <w:p>
      <w:pPr>
        <w:pStyle w:val="Normal"/>
        <w:ind w:left="2160" w:firstLine="720"/>
        <w:rPr>
          <w:b/>
          <w:b/>
          <w:i/>
          <w:i/>
          <w:u w:val="single"/>
          <w:lang w:val="ru-RU"/>
        </w:rPr>
      </w:pPr>
      <w:r>
        <w:rPr>
          <w:i/>
          <w:u w:val="single"/>
          <w:lang w:val="ru-RU"/>
        </w:rPr>
        <w:t>Командный Кубок среди детских коллективов.</w:t>
      </w:r>
    </w:p>
    <w:p>
      <w:pPr>
        <w:pStyle w:val="Normal"/>
        <w:ind w:left="2160" w:hanging="1440"/>
        <w:rPr/>
      </w:pPr>
      <w:r>
        <w:rPr>
          <w:lang w:val="ru-RU"/>
        </w:rPr>
        <w:tab/>
        <w:tab/>
        <w:t>Формат проведения: 8 мальчиков + 2 девочки 1996 г.р. Для спортшкол – 2001 г.р. и моложе</w:t>
      </w:r>
    </w:p>
    <w:p>
      <w:pPr>
        <w:pStyle w:val="Normal"/>
        <w:ind w:left="2160" w:hanging="1440"/>
        <w:rPr/>
      </w:pPr>
      <w:r>
        <w:rPr>
          <w:lang w:val="ru-RU"/>
        </w:rPr>
        <w:tab/>
        <w:tab/>
        <w:t>Даты проведения: 15, 16, 22 и 23 февраля 2014 года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Поступило предложение – параллельно с основным турниром провести «турниры дублей», в которых может принять участия любой коллектив, выставив вторую (третью и т.д.) команду для участия. Турниры для большей заинтересованности поделить по рейтингу на две подгруппы – участники с рейтингом до 1500 и участники с рейтингом от 1501 и выше. Систему проведения уточнить на следующем совещании. Всем тренерам продумать этот вопрос до следующего совещания и внести свои предложения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 xml:space="preserve">      </w:t>
      </w:r>
      <w:r>
        <w:rPr>
          <w:i/>
          <w:u w:val="single"/>
          <w:lang w:val="ru-RU"/>
        </w:rPr>
        <w:t>Первенство Москвы среди детей до 8-ми лет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Полуфиналы пройдут 15, 16, 22 и 23 февраля 2014 года в помещениях Дворца, клуба Т.Петросяна, Перово и МЦШО. Будет открыта предварительная электронная регистрация на каких-то точках. О системе проведения еще будет разговор на следующем совещании. Возможны небольшие изменения сроков на некоторых точках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Выход в финал: 5 очков из 7-ми.</w:t>
      </w:r>
    </w:p>
    <w:p>
      <w:pPr>
        <w:pStyle w:val="Normal"/>
        <w:ind w:left="2160" w:hanging="1440"/>
        <w:rPr/>
      </w:pPr>
      <w:r>
        <w:rPr>
          <w:lang w:val="ru-RU"/>
        </w:rPr>
        <w:tab/>
        <w:tab/>
        <w:t>Финалы пройдут 15, 16, 22 и 23 марта 2014 года во Дворце. (предварительная информация)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  <w:t xml:space="preserve">2.   </w:t>
      </w:r>
      <w:r>
        <w:rPr>
          <w:lang w:val="ru-RU"/>
        </w:rPr>
        <w:t xml:space="preserve">Заслушено выступление председателя квалификационной комиссии ШФМ Мазьи А.Г. Московский рейтинг остается актуальным. Для пропуска в официальные соревнования будет применяться только рейтинговая система допуска.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  <w:t>3.</w:t>
      </w:r>
      <w:r>
        <w:rPr>
          <w:lang w:val="ru-RU"/>
        </w:rPr>
        <w:t xml:space="preserve">  Следующее совещание состоится 25-го января в 18.00 в МЦШО. Будет обсуждаться командный Кубок Москвы среди детских коллективов, первенство Москвы среди детей до 8-ми лет.</w:t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  <w:tab/>
      </w:r>
      <w:r>
        <w:rPr>
          <w:highlight w:val="cyan"/>
          <w:lang w:val="ru-RU"/>
        </w:rPr>
        <w:t>Необходимо привезти с собой предварительные заявки на участие в командном Кубке Москвы среди детских коллективов, а также на «Турниры дублей».</w:t>
      </w:r>
      <w:r>
        <w:rPr>
          <w:lang w:val="ru-RU"/>
        </w:rPr>
        <w:t xml:space="preserve">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лены детской комиссии               Л.С.Белавенец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0:00Z</dcterms:created>
  <dc:creator>Vladimir Perevertkin</dc:creator>
  <dc:description/>
  <dc:language>en-US</dc:language>
  <cp:lastModifiedBy>Ирина Перевёрткина</cp:lastModifiedBy>
  <cp:lastPrinted>2002-10-05T00:54:00Z</cp:lastPrinted>
  <dcterms:modified xsi:type="dcterms:W3CDTF">2014-01-09T05:40:00Z</dcterms:modified>
  <cp:revision>2</cp:revision>
  <dc:subject/>
  <dc:title>ПРОТОКОЛ №   4</dc:title>
</cp:coreProperties>
</file>