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2-16 </w:t>
      </w:r>
      <w:r>
        <w:rPr>
          <w:b w:val="false"/>
          <w:bCs w:val="false"/>
          <w:sz w:val="24"/>
        </w:rPr>
        <w:t>от 02.12.2016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6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Командное первенство Москвы среди детских коллективов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алендарный план соревнований на 2017 год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i/>
          <w:lang w:val="ru-RU"/>
        </w:rPr>
        <w:t>1.0. Командное первенство Москвы среди детских коллективов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Style15"/>
        <w:ind w:left="1080" w:hanging="0"/>
        <w:rPr/>
      </w:pPr>
      <w:r>
        <w:rPr>
          <w:lang w:val="ru-RU"/>
        </w:rPr>
        <w:t>Состав команды: 4 юноши + 1 девушка 1999 г.р. и моложе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Запас 200 %</w:t>
      </w:r>
    </w:p>
    <w:p>
      <w:pPr>
        <w:pStyle w:val="Style15"/>
        <w:ind w:left="1080" w:hanging="0"/>
        <w:rPr/>
      </w:pPr>
      <w:r>
        <w:rPr>
          <w:lang w:val="ru-RU"/>
        </w:rPr>
        <w:t>Даты проведения: 14, 15, 21 и 22 января 2017 года с 16.00 в СШОР №54 (Перово) адрес: Федеративный пр-т д.37б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При недостаточном для 7-ми туров числе команд-участниц первенства для этих команд будет дополнительно проведен командный Кубок Москвы по быстрым шахматам. Контроль времени 10 мин + 5 сек на каждый сделанный ход.</w:t>
      </w:r>
    </w:p>
    <w:p>
      <w:pPr>
        <w:pStyle w:val="Style15"/>
        <w:ind w:left="1080" w:hanging="0"/>
        <w:rPr/>
      </w:pPr>
      <w:r>
        <w:rPr>
          <w:lang w:val="ru-RU"/>
        </w:rPr>
        <w:t xml:space="preserve">Заявки на командное первенство присылать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5-го января 2017 г., 5-го января будет проведена жеребьевка этого турн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ru-RU"/>
        </w:rPr>
        <w:t>2.0.</w:t>
      </w:r>
      <w:r>
        <w:rPr>
          <w:b/>
          <w:i/>
          <w:lang w:val="ru-RU"/>
        </w:rPr>
        <w:t xml:space="preserve"> Примерный календарный план основных соревнований на 2017 год: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мориал Т.Петросяна (турнир А – пробное первенство Москвы до 21 года) – 3 - 12 янва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андное первенство Москвы среди детских коллективов – 14 – 22 янва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Moscow</w:t>
      </w:r>
      <w:r>
        <w:rPr>
          <w:lang w:val="ru-RU"/>
        </w:rPr>
        <w:t>-</w:t>
      </w:r>
      <w:r>
        <w:rPr/>
        <w:t>open</w:t>
      </w:r>
      <w:r>
        <w:rPr>
          <w:lang w:val="ru-RU"/>
        </w:rPr>
        <w:t>-2017 – с 26 янва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андный Кубок Москвы (состав 8+2) – февра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 w:eastAsia="ru-RU"/>
        </w:rPr>
        <w:t>Полуфиналы первенства Москвы до 9-ти лет – февра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 w:eastAsia="ru-RU"/>
        </w:rPr>
        <w:t>Пробное первенство Москвы по блицу по возрастным группам 11 – 19 лет – мар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рнир «Дублей» (командное соревнование) – мар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л первенства Москвы до 9-ти лет – мар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сковская шахматная Олимпиада – 1-2 апрел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енство России (пос.Лоо) – апре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андное первенство России (пос.Лоо) – ма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тч-турнир среди спорт.школ на 32-х досках – ма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Здравствуй, лето-2017!» - 1-10 июн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боры к «Вечерке» (блиц) – июль-авгус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Вечерняя Москва» - сентябрь (начало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твертьфиналы первенства Москвы по возрастным группам – сентя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уфиналы первенства Москвы по возрастным группам – октя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лы первенства Москвы по возрастным группам – ноя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мориал М.Ботвинника – дека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енство Москвы среди шахматных секций – декабрь.</w:t>
      </w:r>
    </w:p>
    <w:p>
      <w:pPr>
        <w:pStyle w:val="Normal"/>
        <w:ind w:left="10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lang w:val="ru-RU" w:eastAsia="ru-RU"/>
        </w:rPr>
      </w:pPr>
      <w:r>
        <w:rPr>
          <w:b/>
          <w:u w:val="single"/>
          <w:lang w:val="ru-RU" w:eastAsia="ru-RU"/>
        </w:rPr>
        <w:t>3.1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 xml:space="preserve">Поступило 2 предложения: </w:t>
      </w:r>
    </w:p>
    <w:p>
      <w:pPr>
        <w:pStyle w:val="Normal"/>
        <w:ind w:firstLine="720"/>
        <w:rPr>
          <w:lang w:val="ru-RU" w:eastAsia="ru-RU"/>
        </w:rPr>
      </w:pPr>
      <w:r>
        <w:rPr>
          <w:lang w:val="ru-RU" w:eastAsia="ru-RU"/>
        </w:rPr>
        <w:t xml:space="preserve">1) В связи с изменением ЕВСК первенство Москвы по быстрым шахматам проводить в 11 туров для возможности выполнения детьми в возрастных группах до 15,17 и 19 лет разрядных норм </w:t>
      </w:r>
    </w:p>
    <w:p>
      <w:pPr>
        <w:pStyle w:val="Normal"/>
        <w:ind w:firstLine="720"/>
        <w:rPr>
          <w:lang w:val="ru-RU" w:eastAsia="ru-RU"/>
        </w:rPr>
      </w:pPr>
      <w:r>
        <w:rPr>
          <w:lang w:val="ru-RU" w:eastAsia="ru-RU"/>
        </w:rPr>
        <w:t xml:space="preserve">2) Написать письменное обращение к руководству ШФМ с рядом вопросов по первенству Москвы: призы; бесплатное участие основных участников в финале первенства; игра в две смены. А также поднять вопрос о месте проведения «Вечерки» и присутствия представителя руководства ШФМ на совещаниях ДЮК. </w:t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 w:eastAsia="ru-RU"/>
        </w:rPr>
        <w:t>3.2.</w:t>
      </w:r>
      <w:r>
        <w:rPr>
          <w:lang w:val="ru-RU" w:eastAsia="ru-RU"/>
        </w:rPr>
        <w:t xml:space="preserve"> Следующее совещание ДЮК пройдет 14-го января в СШОР №54 (Перово) в 18.30. Приглашаются все заинтересованные тренеры и организаторы. При себе иметь предварительные заявки на Командный кубок Москвы (состав 8+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.А.Фокин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0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6-12-26T00:41:00Z</dcterms:modified>
  <cp:revision>5</cp:revision>
  <dc:subject/>
  <dc:title>ПРОТОКОЛ №   4</dc:title>
</cp:coreProperties>
</file>