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3-14 </w:t>
      </w:r>
      <w:r>
        <w:rPr>
          <w:b w:val="false"/>
          <w:bCs w:val="false"/>
          <w:sz w:val="24"/>
        </w:rPr>
        <w:t>от 25.01.20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ширенного заседания ДЮК ШФ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5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вестка дня: 1. Полуфиналы первенства Москвы среди детей до 9-ти лет.</w:t>
      </w:r>
    </w:p>
    <w:p>
      <w:pPr>
        <w:pStyle w:val="Normal"/>
        <w:rPr/>
      </w:pPr>
      <w:r>
        <w:rPr>
          <w:lang w:val="ru-RU"/>
        </w:rPr>
        <w:tab/>
        <w:tab/>
        <w:t xml:space="preserve"> 2. Командный Кубок Москвы (состав 8+2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Разно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  </w:t>
      </w:r>
      <w:r>
        <w:rPr>
          <w:i/>
          <w:u w:val="single"/>
          <w:lang w:val="ru-RU"/>
        </w:rPr>
        <w:t>Первенство Москвы среди детей до 9-ти лет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Полуфиналы пройдут с 15 февраля по 2 марта 2014 года в помещениях Дворца, клуба Т.Петросяна, Перово и МЦШО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Участники: мальчики и девочки 2006 г.р. и моложе, имеющие рейтинг ШФМ на 1-е февраля 2014 г. не выше: мальчики 1350, девочки 1199, а также все мальчики и девочки, у которых нет рейтинга ШФМ. Обязательное условие участия: умение записывать партию и играть с часами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Контроль времени: по 1 часу каждому участнику, по 2 тура в день, в последний день – один тур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Выход в финал: 5 очков и выше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 xml:space="preserve">Финал будет проходить во Дворце 15, 16, 22 и 23 марта (мальчики + девочки). Регистрация 15 марта перед первым туром у мальчиков с 14.00, у девочек </w:t>
      </w:r>
      <w:r>
        <w:rPr/>
        <w:t> </w:t>
      </w:r>
      <w:r>
        <w:rPr>
          <w:lang w:val="ru-RU"/>
        </w:rPr>
        <w:t>с 14.45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br/>
        <w:br/>
      </w:r>
      <w:r>
        <w:rPr>
          <w:b/>
          <w:i/>
          <w:lang w:val="ru-RU"/>
        </w:rPr>
        <w:t>ВНИМАНИЕ!</w:t>
      </w:r>
    </w:p>
    <w:p>
      <w:pPr>
        <w:pStyle w:val="Normal"/>
        <w:ind w:left="2160" w:hanging="0"/>
        <w:rPr/>
      </w:pPr>
      <w:r>
        <w:rPr>
          <w:b/>
          <w:lang w:val="ru-RU"/>
        </w:rPr>
        <w:t>Допуск в финал:</w:t>
      </w:r>
      <w:r>
        <w:rPr>
          <w:lang w:val="ru-RU"/>
        </w:rPr>
        <w:t xml:space="preserve"> мальчики 1351 и выше, девочки 1200 и выше по рейтингу на 1 февраля 2014 г. Остальные участники отбираются через полуфиналы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МЦШО (ул.Беговая д.14): основные участники – СЗАО, САО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 xml:space="preserve">15, 16, 22 и 23 февраля. </w:t>
        <w:br/>
        <w:t>Начало туров каждый день в 11.00. Регистрация перед первым туром с 10.15 до 10.45.</w:t>
        <w:br/>
        <w:t>Предварительная регистрация обязательна по почте</w:t>
      </w:r>
      <w:hyperlink r:id="rId2" w:tgtFrame="_blank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с 6 по 13 февраля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  <w:t>Клуб Т.Петросяна (ул.Б.Дмитровка д.11): основные участники – ЦАО, Зеленоград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 xml:space="preserve">15, 16, 22 февраля и 1 марта. По субботам начало туров в 11.00, в воскресенье в 16.00. Регистрация перед первым туром с 10.15 до 10.45. Предварительная регистрация обязательна на почте </w:t>
      </w:r>
      <w:hyperlink r:id="rId3">
        <w:r>
          <w:rPr>
            <w:rStyle w:val="InternetLink"/>
          </w:rPr>
          <w:t>moscowturn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  <w:t>Дворец (ул.Косыгина д.17): основные участники – мальчики ЗАО, ЮЗАО, ЮАО, Новомосковский, Троицкий + все девочки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22, 23 февраля, 1, 2, марта. Начало туров в 15.00. Мальчики + девочки.</w:t>
        <w:br/>
        <w:t>Регистрация 22 февраля перед первым туром у мальчиков с 14.00, у девочек с 14.45.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Предварительная регистрация обязательна на почте </w:t>
      </w:r>
      <w:hyperlink r:id="rId4">
        <w:r>
          <w:rPr>
            <w:rStyle w:val="InternetLink"/>
            <w:lang w:val="ru-RU"/>
          </w:rPr>
          <w:t>dvorec@dchess.ru</w:t>
        </w:r>
      </w:hyperlink>
      <w:r>
        <w:rPr>
          <w:lang w:val="ru-RU"/>
        </w:rPr>
        <w:t xml:space="preserve"> 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  <w:t>Перово (Федеративный пр-т д.37б): основные участники - ВАО, ЮВАО, СВАО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 xml:space="preserve">15, 16, 22 и 23 февраля. </w:t>
        <w:br/>
        <w:t>Начало туров каждый день в 11.00. Регистрация перед первым туром с 10.15 до 10.45.</w:t>
        <w:br/>
        <w:t xml:space="preserve">Предварительная регистрация обязательна по почте </w:t>
      </w:r>
      <w:hyperlink r:id="rId5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с 5 февраля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ab/>
        <w:t xml:space="preserve">2.   </w:t>
      </w:r>
      <w:r>
        <w:rPr>
          <w:i/>
          <w:u w:val="single"/>
          <w:lang w:val="ru-RU"/>
        </w:rPr>
        <w:t>Командный Кубок среди детских коллективов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Формат проведения: 8 мальчиков + 2 девочки 1996 г.р. Для спортшкол – 2001 г.р. и моложе</w:t>
      </w:r>
    </w:p>
    <w:p>
      <w:pPr>
        <w:pStyle w:val="Normal"/>
        <w:ind w:left="2160" w:hanging="1440"/>
        <w:rPr/>
      </w:pPr>
      <w:r>
        <w:rPr>
          <w:lang w:val="ru-RU"/>
        </w:rPr>
        <w:tab/>
        <w:tab/>
        <w:tab/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Место проведения Высшей лиги – Перово (Федеративный пр-т д.37б)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Даты проведения: 15, 16 и 22 февраля 2014 года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Начало нечетных туров в 16.00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60" w:hanging="0"/>
        <w:rPr>
          <w:lang w:val="ru-RU"/>
        </w:rPr>
      </w:pPr>
      <w:r>
        <w:rPr>
          <w:b/>
          <w:lang w:val="ru-RU"/>
        </w:rPr>
        <w:t>Жеребьевка Высшей лиги</w:t>
      </w:r>
      <w:r>
        <w:rPr>
          <w:lang w:val="ru-RU"/>
        </w:rPr>
        <w:t xml:space="preserve">: </w:t>
        <w:br/>
        <w:t>1.Школа 1189</w:t>
        <w:br/>
        <w:t xml:space="preserve">2.Школа Анатолия Карпова </w:t>
        <w:br/>
        <w:t>3 Юность Москвы</w:t>
        <w:br/>
        <w:t xml:space="preserve">4.Бабушкинский </w:t>
        <w:br/>
        <w:t xml:space="preserve">5.Дворец </w:t>
        <w:br/>
        <w:t>6.Перово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Место проведения Первой лиги – Проспект Мира д.43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Даты проведения: 15, 16, 22 февраля и 2 марта 2014 года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Расписание туров: 15 февраля (суббота) - 1 игра, начало в 18 00, 16 февраля (воскресенье) - 2 игры, начало в 14 00, 22 февраля (суббота) - 2 игры, начало в 16 00, 2 марта ( воскресенье) - 2 игры, начало в 14 00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60" w:hanging="0"/>
        <w:rPr>
          <w:lang w:val="ru-RU"/>
        </w:rPr>
      </w:pPr>
      <w:r>
        <w:rPr>
          <w:b/>
          <w:lang w:val="ru-RU"/>
        </w:rPr>
        <w:t>Жеребьевка Первой лиги</w:t>
      </w:r>
      <w:r>
        <w:rPr>
          <w:lang w:val="ru-RU"/>
        </w:rPr>
        <w:t>:</w:t>
        <w:br/>
        <w:t xml:space="preserve">1.Чертаново </w:t>
        <w:br/>
        <w:t xml:space="preserve">2.Патриот </w:t>
        <w:br/>
        <w:t xml:space="preserve">3.Южное Измайлово </w:t>
        <w:br/>
        <w:t xml:space="preserve">4.Аминьево </w:t>
        <w:br/>
        <w:t>5.Тушино</w:t>
        <w:br/>
        <w:t>6.Вадковский РМ</w:t>
        <w:br/>
        <w:t>7.Стратегия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Место проведения Второй лиги – Школа Игоря Коровина (ул.Кантемировская д. 3/3)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Даты проведения: 15, 16 и 22 февраля 2014 года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Начало нечетных туров в 16.00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b/>
          <w:lang w:val="ru-RU"/>
        </w:rPr>
        <w:t>Список команд Второй лиги (жеребьевка перед первым туром)</w:t>
      </w:r>
      <w:r>
        <w:rPr>
          <w:lang w:val="ru-RU"/>
        </w:rPr>
        <w:t>:</w:t>
        <w:br/>
        <w:t>1.Первомайский</w:t>
        <w:br/>
        <w:t>2.Школа Игоря Коровина</w:t>
        <w:br/>
        <w:t>3.Сабурово</w:t>
        <w:br/>
        <w:t>4.ДЮСШ 58</w:t>
        <w:br/>
        <w:t>5.Лицей 1511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6.Олимп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ИМАНИЕ!</w:t>
      </w:r>
    </w:p>
    <w:p>
      <w:pPr>
        <w:pStyle w:val="Normal"/>
        <w:ind w:left="2160" w:hanging="0"/>
        <w:rPr>
          <w:lang w:val="ru-RU"/>
        </w:rPr>
      </w:pPr>
      <w:r>
        <w:rPr>
          <w:b/>
          <w:i/>
          <w:lang w:val="ru-RU"/>
        </w:rPr>
        <w:t>«Правило года» не действует для игроков с рейтингом менее 1500. Для остальных членов команд всех лиг: участник команды на момент начала соревнования должен состоять в данном коллективе не менее одного года согласно рейтинг-листа ШФМ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lang w:val="ru-RU"/>
        </w:rPr>
      </w:pPr>
      <w:r>
        <w:rPr>
          <w:b/>
          <w:lang w:val="ru-RU"/>
        </w:rPr>
        <w:tab/>
        <w:t>3.</w:t>
      </w:r>
      <w:r>
        <w:rPr>
          <w:lang w:val="ru-RU"/>
        </w:rPr>
        <w:t xml:space="preserve">  «Турнир дублей» для команд со средним рейтингом выше 1500 будет проходить параллельно с Высшей лигой командного Кубка в Перово. Жеребьевка перед первым туром. Количество участников уточняется. «Турнир дублей» для команд со средним рейтингом 1500 и ниже пройдет после окончания командного Кубка. Место проведения уточняется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/>
      </w:pPr>
      <w:r>
        <w:rPr>
          <w:b/>
          <w:lang w:val="ru-RU"/>
        </w:rPr>
        <w:tab/>
        <w:t>4.</w:t>
      </w:r>
      <w:r>
        <w:rPr>
          <w:lang w:val="ru-RU"/>
        </w:rPr>
        <w:t xml:space="preserve">   Всех желающих участвовать в Первой лиге первенства России просьба присылать свои заявки по адресу РШФ </w:t>
      </w:r>
      <w:hyperlink r:id="rId6">
        <w:r>
          <w:rPr>
            <w:rStyle w:val="InternetLink"/>
            <w:lang w:val="ru-RU"/>
          </w:rPr>
          <w:t>juniorchess@russiachess.org</w:t>
        </w:r>
      </w:hyperlink>
      <w:r>
        <w:rPr>
          <w:lang w:val="ru-RU"/>
        </w:rPr>
        <w:t xml:space="preserve"> </w:t>
      </w:r>
    </w:p>
    <w:p>
      <w:pPr>
        <w:pStyle w:val="Normal"/>
        <w:ind w:left="2160" w:hanging="144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Форму заявки смотрите  в Положении о Первенстве России-2014.</w:t>
      </w:r>
    </w:p>
    <w:p>
      <w:pPr>
        <w:pStyle w:val="Normal"/>
        <w:ind w:left="2160" w:hanging="144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Тем, кто вышел в Первую лигу по результатам первенств Москвы, заявки присылать не надо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/>
      </w:pPr>
      <w:r>
        <w:rPr>
          <w:b/>
          <w:lang w:val="ru-RU"/>
        </w:rPr>
        <w:tab/>
        <w:t>5.</w:t>
      </w:r>
      <w:r>
        <w:rPr>
          <w:lang w:val="ru-RU"/>
        </w:rPr>
        <w:t xml:space="preserve">   О дате проведения следующего совещания ДЮК будет сообщено дополнительно на сайте ШФМ.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лены детской комиссии               Л.С.Белавенец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 В.В.Борис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Чижи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lmailhtml://compose/?mailto=mailto%3Aneja@inbox.ru" TargetMode="External"/><Relationship Id="rId3" Type="http://schemas.openxmlformats.org/officeDocument/2006/relationships/hyperlink" Target="mailto:moscowturnir@mail.ru" TargetMode="External"/><Relationship Id="rId4" Type="http://schemas.openxmlformats.org/officeDocument/2006/relationships/hyperlink" Target="mailto:dvorec@dchess.ru" TargetMode="External"/><Relationship Id="rId5" Type="http://schemas.openxmlformats.org/officeDocument/2006/relationships/hyperlink" Target="mailto:vostok@chessschool.ru" TargetMode="External"/><Relationship Id="rId6" Type="http://schemas.openxmlformats.org/officeDocument/2006/relationships/hyperlink" Target="mailto:juniorchess@russiaches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39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4-02-03T22:50:00Z</dcterms:modified>
  <cp:revision>6</cp:revision>
  <dc:subject/>
  <dc:title>ПРОТОКОЛ №   4</dc:title>
</cp:coreProperties>
</file>