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/>
        <w:t xml:space="preserve">ПРОТОКОЛ № 1-16 </w:t>
      </w:r>
      <w:r>
        <w:rPr>
          <w:b w:val="false"/>
          <w:bCs w:val="false"/>
          <w:sz w:val="24"/>
        </w:rPr>
        <w:t>от 30.08.2016</w:t>
      </w:r>
    </w:p>
    <w:p>
      <w:pPr>
        <w:pStyle w:val="Normal"/>
        <w:jc w:val="center"/>
        <w:rPr/>
      </w:pPr>
      <w:r>
        <w:rPr>
          <w:lang w:val="ru-RU"/>
        </w:rPr>
        <w:t>заседания Детско-юношеской комиссии ШФ г.Моск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сутствовали:</w:t>
        <w:tab/>
      </w:r>
      <w:r>
        <w:rPr>
          <w:sz w:val="32"/>
          <w:szCs w:val="32"/>
          <w:lang w:val="ru-RU"/>
        </w:rPr>
        <w:t>6</w:t>
      </w:r>
      <w:r>
        <w:rPr>
          <w:lang w:val="ru-RU"/>
        </w:rPr>
        <w:tab/>
        <w:t>челов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вестка дня: 1. Четвертьфиналы, полуфиналы, финалы г.Москвы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Разно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</w:t>
      </w:r>
    </w:p>
    <w:p>
      <w:pPr>
        <w:pStyle w:val="Normal"/>
        <w:rPr/>
      </w:pPr>
      <w:r>
        <w:rPr>
          <w:lang w:val="ru-RU"/>
        </w:rPr>
        <w:t>Решения:</w:t>
        <w:tab/>
      </w:r>
      <w:r>
        <w:rPr>
          <w:b/>
          <w:lang w:val="ru-RU"/>
        </w:rPr>
        <w:t xml:space="preserve">1.1. </w:t>
      </w:r>
      <w:r>
        <w:rPr>
          <w:b/>
          <w:i/>
          <w:lang w:val="ru-RU"/>
        </w:rPr>
        <w:t>Четвертьфиналы.</w:t>
      </w:r>
      <w:r>
        <w:rPr>
          <w:lang w:val="ru-RU"/>
        </w:rPr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rPr/>
      </w:pPr>
      <w:r>
        <w:rPr>
          <w:lang w:val="ru-RU"/>
        </w:rPr>
        <w:t xml:space="preserve">Четвертьфиналы могут проходить в течение сентября 2016 года в любом коллективе Москвы или с объединенным участием нескольких коллективов. Обязательным условием является: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едварительная регистрация турнира в ДЮК ШФМ путем отправки заявки на проведение турнира в произвольной форме с указанием дат, места и времени проведения соревнования по адресу </w:t>
      </w:r>
      <w:hyperlink r:id="rId2">
        <w:r>
          <w:rPr>
            <w:rStyle w:val="InternetLink"/>
          </w:rPr>
          <w:t>per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твертьфиналы должны проходить с контролем времени не менее одного часа на партию каждому участнику и с кол-вом туров не менее 7-ми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закончившиеся турниры должны быть направлены на обсчет рейтинга в квалификационную комиссию Москвы не позднее 27-го сентября 2016 года (таблицы должны быть оформлены в электронном виде в формате, который требует квалификационная комиссия; на участников, не имеющих рейтинга и отсутствующих в рейтинг-листе должны быть указаны регистрационные данные – фамилия, имя, полная дата рождения, коллектив)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четвертьфиналах могут принимать участие все желающие спортсмены. Допускается любое участие вне конкурса. Допуск в полуфинал будет осуществляться по таблицам прошедших соревнований – 1 участник, показавший лучший результат от 10-ти участников одной возрастной группы. При проведении смешанных турниров разных возрастных групп обязательно указывать в таблице года рождения всех участников. Кол-во участников одного турнира (одной возрастной группы) должно быть не менее 10-ти у мальчиков и не менее 6-ти у девочек. Если кол-во участников одной возрастной группы более 10-ти, то в последней некратной десятке для получения выходящего места должно быть не менее 6-ти участников (например, в турнире с 16-ю участниками будет 2 выходящих места, а в турнире с 15-ю участниками – одно выходящее место)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 окончании турнира прислать таблицы с указанием вышедших в полуфиналы спортсменов по адресу </w:t>
      </w:r>
      <w:hyperlink r:id="rId3">
        <w:r>
          <w:rPr>
            <w:rStyle w:val="InternetLink"/>
          </w:rPr>
          <w:t>per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>1.2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Полуфиналы и финалы г.Москвы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>Таблица допусков в полуфиналы и финалы:</w:t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7 и моло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7 и моло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1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1-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фи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тинг 1200-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050-1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450-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тинг 1200-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500-1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 от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от 150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тинг от 130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60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тинг от 140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65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40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65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450 и выш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До 19 лет: 1999-2000 г.р. Финалы: Ю-19 рейтинг 1700 и выше, Д-19 рейтинг 1450 и выше, полуфиналов нет.</w:t>
      </w:r>
    </w:p>
    <w:p>
      <w:pPr>
        <w:pStyle w:val="Normal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 полуфиналы и финалы Москвы допуск будет осуществляться по рейтинг-листу на 1 октября 2016 года. В финалы Москвы также возможен допуск по рейтингу на 1-е ноября 2016 г., если выход рейтинг-листа будет не менее чем за 3 дня до начала финалов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FF00FF"/>
          <w:lang w:val="ru-RU"/>
        </w:rPr>
        <w:t xml:space="preserve">ВНИМАНИЕ! </w:t>
      </w:r>
      <w:r>
        <w:rPr>
          <w:u w:val="single"/>
          <w:lang w:val="ru-RU"/>
        </w:rPr>
        <w:t>В полуфиналы допускаются только дети, участвующие в отборе. Участие в турнирах вне конкурса для тренировки не допускается.</w:t>
      </w:r>
      <w:r>
        <w:rPr>
          <w:lang w:val="ru-RU"/>
        </w:rPr>
        <w:t xml:space="preserve"> Таким образом, девочки, желающие сыграть в полуфиналах мальчиков или мальчики младшего возраста, желающие сыграть среди старших, допускаются в соответствующие полуфиналы только при наличии письменного заявления об отказе от участия в своей финальной группе и просьбе включить их в отбор среди старших или среди мальчиков (для девочек). </w:t>
      </w:r>
      <w:r>
        <w:rPr>
          <w:color w:val="FF0000"/>
          <w:lang w:val="ru-RU"/>
        </w:rPr>
        <w:t>По всем возрастным группам в отборе можно участвовать только в одном полуфинал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b/>
          <w:i/>
          <w:u w:val="single"/>
          <w:lang w:val="ru-RU"/>
        </w:rPr>
        <w:t>Регламент и сроки проведения полуфиналов</w:t>
      </w:r>
      <w:r>
        <w:rPr>
          <w:lang w:val="ru-RU"/>
        </w:rPr>
        <w:t xml:space="preserve"> будет опубликован на сайте ШФМ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раткая информация по полуфиналам:</w:t>
      </w:r>
    </w:p>
    <w:p>
      <w:pPr>
        <w:pStyle w:val="Normal"/>
        <w:ind w:left="720" w:hanging="0"/>
        <w:rPr/>
      </w:pPr>
      <w:r>
        <w:rPr>
          <w:b/>
          <w:lang w:val="ru-RU"/>
        </w:rPr>
        <w:t>Группа Ю-15:</w:t>
      </w:r>
      <w:r>
        <w:rPr>
          <w:lang w:val="ru-RU"/>
        </w:rPr>
        <w:t xml:space="preserve"> кл. Т. Петросяна (ул. Большая Дмитровка д.11 строение 2), м. Театральная,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Охотный ряд - 22,23,29 и 30 октября с 16.00. Обязательна предварительная регистрация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4" w:tgtFrame="_blank">
        <w:r>
          <w:rPr>
            <w:rStyle w:val="InternetLink"/>
          </w:rPr>
          <w:t>zdravlet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Подтверждение участия 22 октября с 15.15 до 15.45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b/>
          <w:lang w:val="ru-RU"/>
        </w:rPr>
        <w:t>Группа М-13:</w:t>
      </w:r>
      <w:r>
        <w:rPr>
          <w:lang w:val="ru-RU"/>
        </w:rPr>
        <w:t xml:space="preserve"> в группе М-13 проводится 2 полуфинала. Участник может выбрать себ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>любой турнир. Организаторы оставляют за собой право ограничивать число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lang w:val="ru-RU"/>
        </w:rPr>
        <w:tab/>
        <w:tab/>
        <w:t xml:space="preserve">участников. </w:t>
      </w:r>
      <w:r>
        <w:rPr>
          <w:b/>
          <w:lang w:val="ru-RU"/>
        </w:rPr>
        <w:t>Будьте внимательны!</w:t>
      </w:r>
    </w:p>
    <w:p>
      <w:pPr>
        <w:pStyle w:val="Normal"/>
        <w:ind w:left="2160" w:hanging="0"/>
        <w:rPr/>
      </w:pPr>
      <w:r>
        <w:rPr>
          <w:b/>
          <w:lang w:val="ru-RU"/>
        </w:rPr>
        <w:t>При наборе необходимого числа участников в Шк. им. Карпова неуспевшим будет предложено выбрать другой турнир.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ind w:left="709" w:hanging="283"/>
        <w:rPr>
          <w:lang w:val="ru-RU"/>
        </w:rPr>
      </w:pPr>
      <w:r>
        <w:rPr>
          <w:lang w:val="ru-RU"/>
        </w:rPr>
        <w:t>РГСУ (ул. В. Пика д.4, корп.3 ауд.300), м. Ботанический сад – 22, 23, 29 и 30 октября с 11.00. Предварительная регистрация по почте: moscowturnir@mail.ru. Подтверждение участия 22 октября с 10.15 до 10.45;</w:t>
      </w:r>
    </w:p>
    <w:p>
      <w:pPr>
        <w:pStyle w:val="Normal"/>
        <w:numPr>
          <w:ilvl w:val="0"/>
          <w:numId w:val="4"/>
        </w:numPr>
        <w:ind w:left="720" w:hanging="360"/>
        <w:rPr>
          <w:lang w:val="ru-RU"/>
        </w:rPr>
      </w:pPr>
      <w:r>
        <w:rPr>
          <w:lang w:val="ru-RU"/>
        </w:rPr>
        <w:t xml:space="preserve">Шк. им. А. Карпова (Хорошевское ш. д.1), м. Беговая – 22,23,29 и 30 октября с 11.00. Предварительная регистрация обязательна по эл. почте </w:t>
      </w:r>
      <w:hyperlink r:id="rId5">
        <w:r>
          <w:rPr>
            <w:rStyle w:val="InternetLink"/>
          </w:rPr>
          <w:t>nej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n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Подтверждение участия 22 октября с 10.15 до 10.45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/>
          <w:lang w:val="ru-RU"/>
        </w:rPr>
        <w:t>Группа Д-13:</w:t>
      </w:r>
      <w:r>
        <w:rPr>
          <w:lang w:val="ru-RU"/>
        </w:rPr>
        <w:t xml:space="preserve"> РГСУ (ул. В. Пика д.4, корп.3 ауд.300), м. Ботанический сад – 22, 23, 29 и 30 октября с 11.00. Предварительная регистрация по почте: moscowturnir@mail.ru. Подтверждение участия 22 октября с 10.15 до 10.45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b/>
          <w:lang w:val="ru-RU"/>
        </w:rPr>
        <w:t>Группа М-11:</w:t>
      </w:r>
      <w:r>
        <w:rPr>
          <w:lang w:val="ru-RU"/>
        </w:rPr>
        <w:t xml:space="preserve"> в группе М-11 проводится 4 полуфинала. Участник может выбрать себ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>любой турнир. Организаторы оставляют за собой право ограничивать число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lang w:val="ru-RU"/>
        </w:rPr>
        <w:tab/>
        <w:tab/>
        <w:t xml:space="preserve">участников. </w:t>
      </w:r>
      <w:r>
        <w:rPr>
          <w:b/>
          <w:lang w:val="ru-RU"/>
        </w:rPr>
        <w:t>Будьте внимательны!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ab/>
        <w:tab/>
        <w:t xml:space="preserve">При наборе необходимого числа участников не успевшим будет </w:t>
      </w:r>
    </w:p>
    <w:p>
      <w:pPr>
        <w:pStyle w:val="Normal"/>
        <w:ind w:left="720" w:hanging="0"/>
        <w:rPr>
          <w:lang w:val="ru-RU"/>
        </w:rPr>
      </w:pPr>
      <w:r>
        <w:rPr>
          <w:b/>
          <w:lang w:val="ru-RU"/>
        </w:rPr>
        <w:tab/>
        <w:tab/>
        <w:t>предложено выбрать другой турнир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СШОР №54 (Перово) (Федеративный пр-т, д.37б), м. Новогиреево – 22,23,29 и 30 октября с 11.00. Предварительная регистрация обязательна по эл. почте </w:t>
      </w:r>
      <w:hyperlink r:id="rId6">
        <w:r>
          <w:rPr>
            <w:rStyle w:val="InternetLink"/>
          </w:rPr>
          <w:t>vosto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Подтверждение участия 22-го октября с 10.15 до 10.45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Кл. Т. Петросяна (ул. Большая Дмитровка д.11 строение 2), м. Театральная, Охотный ряд – 14,15 и 16 октября пятн. с 16.00, суб. и воскр. с 11.00. Предварительная регистрация обязательна по эл. почте </w:t>
      </w:r>
      <w:hyperlink r:id="rId7" w:tgtFrame="_blank">
        <w:r>
          <w:rPr>
            <w:rStyle w:val="InternetLink"/>
          </w:rPr>
          <w:t>zdravlet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Подтверждение участия 14 октября с 15.15 до 15.45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Шк. им. М. Ботвинника (Дворец) (ул. Косыгина д.17), м. Ленинский проспект, Воробьевы горы – даты проведения уточняются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Шк. им. А. Карпова (Хорошевское ш. д.1), м. Беговая – 7,8 и 9 октября пятн. с 16.00, суб. и воскр. с 11.00. Предварительная регистрация обязательна по эл. почте </w:t>
      </w:r>
      <w:hyperlink r:id="rId8">
        <w:r>
          <w:rPr>
            <w:rStyle w:val="InternetLink"/>
          </w:rPr>
          <w:t>nej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n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Подтверждение участия 7 октября с 15.15 до 15.45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b/>
          <w:lang w:val="ru-RU"/>
        </w:rPr>
        <w:t>Группа Д-11:</w:t>
      </w:r>
      <w:r>
        <w:rPr>
          <w:lang w:val="ru-RU"/>
        </w:rPr>
        <w:t xml:space="preserve"> в группе Д-11 проводится 2 полуфинала. Участник может выбрать себ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>любой турнир. Организаторы оставляют за собой право ограничивать число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lang w:val="ru-RU"/>
        </w:rPr>
        <w:tab/>
        <w:tab/>
        <w:t xml:space="preserve">участников. </w:t>
      </w:r>
      <w:r>
        <w:rPr>
          <w:b/>
          <w:lang w:val="ru-RU"/>
        </w:rPr>
        <w:t>Будьте внимательны!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ab/>
        <w:tab/>
        <w:t xml:space="preserve">При наборе необходимого числа участников неуспевшим будет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ab/>
        <w:tab/>
        <w:t>предложено выбрать другой турнир.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Шк. им. М. Ботвинника (Дворец) (ул. Косыгина д.17), м. Ленинский проспект, Воробьевы горы – даты проведения уточняютс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Шк. им. А. Карпова (Хорошевское ш. д.1), м. Беговая – 14,15 и 16 октября пятн. с 16.00, суб. и воскр. с 11.00. Предварительная регистрация обязательна по эл. почте </w:t>
      </w:r>
      <w:hyperlink r:id="rId9">
        <w:r>
          <w:rPr>
            <w:rStyle w:val="InternetLink"/>
          </w:rPr>
          <w:t>nej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n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Подтверждение</w:t>
      </w:r>
      <w:r>
        <w:rPr/>
        <w:t> </w:t>
      </w:r>
      <w:r>
        <w:rPr>
          <w:lang w:val="ru-RU"/>
        </w:rPr>
        <w:t>участия 14 октября с 15.15 до 15.45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b/>
          <w:u w:val="single"/>
          <w:lang w:val="ru-RU"/>
        </w:rPr>
        <w:t>1.3. Финалы Москвы: (предварительная информация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оки проведения (примерные): 12 – 20 ноября 2016 г. (26 и 27 ноября – быстрые шахмат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 проведения: РГСУ ул. В. Пика д.4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О регламенте проведения финалов будет сообщено дополнительно.      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НИМАНИЕ! Важные уточнени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>
          <w:lang w:val="ru-RU"/>
        </w:rPr>
        <w:t xml:space="preserve">спортсмены, имеющие персональное право участия в первенстве России-2017 </w:t>
      </w:r>
    </w:p>
    <w:p>
      <w:pPr>
        <w:pStyle w:val="Normal"/>
        <w:ind w:left="1800" w:hanging="0"/>
        <w:rPr/>
      </w:pPr>
      <w:r>
        <w:rPr>
          <w:lang w:val="ru-RU"/>
        </w:rPr>
        <w:t>(список будет вывешен на сайте moscowchess.org ), могут играть в любом подходящем им турнире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поздание на тур свыше 30-ти минут считается неявкой на партию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лучае неявки противника (если партия не начата) присутствующий получает «+», отсутствующий – «-»;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в финалах до 19-ти лет юноши и девушки играют раздельно;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участие в полуфинале и в финале Москвы возможно только в одной возрастной групп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b/>
          <w:u w:val="single"/>
          <w:lang w:val="ru-RU"/>
        </w:rPr>
        <w:t>2.0.</w:t>
      </w:r>
      <w:r>
        <w:rPr>
          <w:lang w:val="ru-RU"/>
        </w:rPr>
        <w:t xml:space="preserve"> Уже заявленные четвертьфиналы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ЦИКС «Каисса» – 17,18,24 и 25 сентября, организатор Уманский В.Б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ШК «Стратегия» – 17,18,24 и 25 сентября, организатор Дорофеева А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Школа №2009 – 10,18,25 и 26 сентября организатор Грабузов С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ГБОУ "Курчатовская школа"– 13,20,23 и 27 сентября, организатор Борисов В.В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 w:eastAsia="ru-RU"/>
        </w:rPr>
        <w:t xml:space="preserve">«Шахматное королевство» </w:t>
      </w:r>
      <w:r>
        <w:rPr>
          <w:lang w:val="ru-RU"/>
        </w:rPr>
        <w:t xml:space="preserve">– </w:t>
      </w:r>
      <w:r>
        <w:rPr>
          <w:lang w:val="ru-RU" w:eastAsia="ru-RU"/>
        </w:rPr>
        <w:t>18,24 и 25 сентября – организатор Фризюк Н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 w:eastAsia="ru-RU"/>
        </w:rPr>
        <w:t>Культурный центр (ул. Б. Марьинская) – 18,24 и 25 сентября – организатор Эйнор П.Л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Школа шахмат "Мыслитель" – 23,24 и 25 сентября – организатор Прудникова Е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ШШК ПКиО "Сокольники" – 17,18,24 и 25 сентября – организатор Севастьянов Г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Все спортшколы, кроме шк. им. М.Ботвинника</w:t>
      </w:r>
    </w:p>
    <w:p>
      <w:pPr>
        <w:pStyle w:val="Normal"/>
        <w:ind w:left="10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20"/>
        <w:rPr>
          <w:lang w:val="ru-RU"/>
        </w:rPr>
      </w:pPr>
      <w:r>
        <w:rPr>
          <w:b/>
          <w:u w:val="single"/>
          <w:lang w:val="ru-RU" w:eastAsia="ru-RU"/>
        </w:rPr>
        <w:t>3.0.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lang w:val="ru-RU" w:eastAsia="ru-RU"/>
        </w:rPr>
        <w:t>Поступило 2 предложения (от коллектива «Юность Москвы»): 1) провести первенство Москвы по блицу во всех возрастных группах. Примерные даты проведения – середина января 2017 г. 2) Турнир А Мемориала Т.Петросяна проводить как первенство Москвы до 21-го года. Оба предложения одобрены членами ДЮК и будут направлены для дальнейшего рассмотр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детской комиссии  И.В. Переверт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детской комиссии               П.Л. Эйнор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Л.С. Белавенец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В.В. Чижик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В.В. Борисов</w:t>
      </w:r>
    </w:p>
    <w:p>
      <w:pPr>
        <w:pStyle w:val="Normal"/>
        <w:ind w:left="288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А. Ким</w:t>
        <w:tab/>
        <w:t>(вместо члена ДЮК Фокина С.А.)</w:t>
        <w:tab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ovo@chessschool.ru" TargetMode="External"/><Relationship Id="rId3" Type="http://schemas.openxmlformats.org/officeDocument/2006/relationships/hyperlink" Target="mailto:perovo@chessschool.ru" TargetMode="External"/><Relationship Id="rId4" Type="http://schemas.openxmlformats.org/officeDocument/2006/relationships/hyperlink" Target="../../compose/%3Fmailto=mailto%3Azdravleto@mail.ru" TargetMode="External"/><Relationship Id="rId5" Type="http://schemas.openxmlformats.org/officeDocument/2006/relationships/hyperlink" Target="mailto:neja@inbox.ru" TargetMode="External"/><Relationship Id="rId6" Type="http://schemas.openxmlformats.org/officeDocument/2006/relationships/hyperlink" Target="mailto:vostok@chessschool.ru" TargetMode="External"/><Relationship Id="rId7" Type="http://schemas.openxmlformats.org/officeDocument/2006/relationships/hyperlink" Target="../../compose/%3Fmailto=mailto%3Azdravleto@mail.ru" TargetMode="External"/><Relationship Id="rId8" Type="http://schemas.openxmlformats.org/officeDocument/2006/relationships/hyperlink" Target="mailto:neja@inbox.ru" TargetMode="External"/><Relationship Id="rId9" Type="http://schemas.openxmlformats.org/officeDocument/2006/relationships/hyperlink" Target="mailto:neja@inbo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1:00Z</dcterms:created>
  <dc:creator>Vladimir Perevertkin</dc:creator>
  <dc:description/>
  <cp:keywords/>
  <dc:language>en-US</dc:language>
  <cp:lastModifiedBy>Эльдар Мухаметов</cp:lastModifiedBy>
  <cp:lastPrinted>2002-10-05T00:54:00Z</cp:lastPrinted>
  <dcterms:modified xsi:type="dcterms:W3CDTF">2016-09-09T10:38:00Z</dcterms:modified>
  <cp:revision>9</cp:revision>
  <dc:subject/>
  <dc:title>ПРОТОКОЛ №   4</dc:title>
</cp:coreProperties>
</file>