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пелляционный комитет первенства Москвы среди юношей и девушек 2014 в составе:  И.Переверткина, В.Вульфсон, В.Борисов, В.Уманский рассмотрел протест участников первенства Москвы среди юношей до 17 лет  В.Красикова и Е Кова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ть протеста: судеская коллегия по окончанию турнира исключила Тейитбаева А., поставив всем его противникам плюсы, что исказило итоговы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РЕШЕНИЕ:   1. Считаем, что результаты Тейитбаева А. должны быть оставлены в итоговой таблице,  так как изменился порядок призовых мест,  что повлияло на отборочный характер турнира.</w:t>
      </w:r>
    </w:p>
    <w:p>
      <w:pPr>
        <w:pStyle w:val="Normal"/>
        <w:rPr/>
      </w:pPr>
      <w:r>
        <w:rPr/>
        <w:t>2. Владиславу Красикову , который при этом занял 3 место,  выдать диплом и бронзовую мед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ноября 2014 г.</w:t>
      </w:r>
    </w:p>
    <w:p>
      <w:pPr>
        <w:pStyle w:val="Normal"/>
        <w:rPr/>
      </w:pPr>
      <w:r>
        <w:rPr/>
        <w:t>Председатель АК Первенства Москвы         И.В.  П</w:t>
      </w:r>
      <w:bookmarkStart w:id="0" w:name="_GoBack"/>
      <w:bookmarkEnd w:id="0"/>
      <w:r>
        <w:rPr/>
        <w:t>еревер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5:00Z</dcterms:created>
  <dc:creator>Ирина Перевёрткина</dc:creator>
  <dc:description/>
  <dc:language>en-US</dc:language>
  <cp:lastModifiedBy>1</cp:lastModifiedBy>
  <dcterms:modified xsi:type="dcterms:W3CDTF">2014-11-25T10:35:00Z</dcterms:modified>
  <cp:revision>2</cp:revision>
  <dc:subject/>
  <dc:title/>
</cp:coreProperties>
</file>