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ЧЕМПИОНАТ МОСКВЫ - 2012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ВУХХОДОВЫЕ ЗАДА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вовало 13 авторов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61 задачами (19 из них – на заданную тему, 42 – опубликованных в 2011 году или оригинальны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 В трех фазах на неизменную защиту следуют матующие ходы разных белых фигур или пешек на одно и то же поле. Приветствуется дополнительная перемена иг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критерии оценки задач этого раздела: тематическая оригинальность, общая сложность и художественные достоинства произведений. Разумеется, пристальное внимание обращалось на цельность и техническое совершенство замыс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ские задачи</w:t>
      </w:r>
      <w:r>
        <w:rPr>
          <w:rFonts w:cs="Arial" w:ascii="Arial" w:hAnsi="Arial"/>
          <w:sz w:val="20"/>
          <w:szCs w:val="20"/>
        </w:rPr>
        <w:t xml:space="preserve"> получили следующие места и бал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1. В.Копыл</w:t>
        <w:tab/>
        <w:t>№2. В.Шаньшин</w:t>
        <w:tab/>
        <w:t>№3. Ф.Капустин</w:t>
      </w:r>
    </w:p>
    <w:p>
      <w:pPr>
        <w:pStyle w:val="Style15"/>
        <w:rPr/>
      </w:pPr>
      <w:r>
        <w:rPr/>
        <w:tab/>
        <w:t>Украина</w:t>
        <w:tab/>
        <w:t>Тула</w:t>
        <w:tab/>
        <w:t>Украина</w:t>
      </w:r>
    </w:p>
    <w:p>
      <w:pPr>
        <w:pStyle w:val="Style15"/>
        <w:rPr/>
      </w:pPr>
      <w:r>
        <w:rPr/>
        <w:tab/>
        <w:t>1 место (14 баллов)</w:t>
        <w:tab/>
        <w:t>2 место (13 баллов)</w:t>
        <w:tab/>
        <w:t>3-5 место (10 балл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445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826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762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lang w:val="ru-RU"/>
        </w:rPr>
        <w:t>#2</w:t>
        <w:tab/>
        <w:t>15+6</w:t>
        <w:tab/>
        <w:t>#2</w:t>
        <w:tab/>
        <w:t>12+8</w:t>
        <w:tab/>
      </w:r>
      <w:r>
        <w:rPr/>
        <w:t>#2</w:t>
        <w:tab/>
        <w:t>8+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№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d5? –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b6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6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:d6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a3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:a3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e3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e3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c3! 1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7? – 2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c5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6 2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:d6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a3 2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:a3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 xml:space="preserve">:c3 2. 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:c3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4! 1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c5! –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7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6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b:d6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a3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b:a3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 xml:space="preserve">:c3 2. 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3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4 2. 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# (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#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ез заданной темы с 3х2 Загоруйко и темой XVII командного чемпионата России (игра полубатареи и отказ от нее с переменой матов), чередование вступления и угрозы (с тематической переменой еще в одном варианте), опровержения – защиты. Масштабно, но в тактическом плане скучновато («хап на хап»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1.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? –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4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1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b6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e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6c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h8! 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b4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cb6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e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c3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c3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8?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!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8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8#, (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6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#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азный выбор с привлекательной, без взятий игрой батарей (и угрозы, и маты). Перемена матов 4х1 (три из них на одном поле). Парадокс Домбровскиса и «узловые» элементы (на полях с3 и с5) органично вливаются в содержани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3.</w:t>
      </w:r>
      <w:r>
        <w:rPr>
          <w:rFonts w:cs="Arial" w:ascii="Arial" w:hAnsi="Arial"/>
          <w:sz w:val="20"/>
          <w:szCs w:val="20"/>
          <w:lang w:val="de-DE"/>
        </w:rPr>
        <w:t xml:space="preserve">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5 2.de#*;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7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7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5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e7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2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6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e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e3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2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Arial" w:hAnsi="Arial"/>
          <w:sz w:val="20"/>
          <w:szCs w:val="20"/>
          <w:lang w:val="de-DE"/>
        </w:rPr>
        <w:t>fe</w:t>
      </w:r>
      <w:r>
        <w:rPr>
          <w:rFonts w:cs="Arial" w:ascii="Arial" w:hAnsi="Arial"/>
          <w:sz w:val="20"/>
          <w:szCs w:val="20"/>
        </w:rPr>
        <w:t>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7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гантная реализация темы чемпионата в 4 фазах. Занятны геометрические нюансы, связанные с действиями белого ферз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4. Э.Наговицин</w:t>
        <w:tab/>
        <w:t>№5. А.Слесаренко</w:t>
        <w:tab/>
        <w:t>№6. П.Мурашев</w:t>
      </w:r>
    </w:p>
    <w:p>
      <w:pPr>
        <w:pStyle w:val="Style15"/>
        <w:rPr/>
      </w:pPr>
      <w:r>
        <w:rPr/>
        <w:tab/>
        <w:t>Московская обл.</w:t>
        <w:tab/>
        <w:t>Дубна</w:t>
        <w:tab/>
        <w:t>Химки</w:t>
      </w:r>
    </w:p>
    <w:p>
      <w:pPr>
        <w:pStyle w:val="Style15"/>
        <w:rPr/>
      </w:pPr>
      <w:r>
        <w:rPr/>
        <w:tab/>
        <w:t>3-5 место (10 баллов)</w:t>
        <w:tab/>
        <w:t>3-5 место (10 баллов)</w:t>
        <w:tab/>
        <w:t>6-7 место (9 балл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990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990" cy="130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355" cy="131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>
          <w:lang w:val="de-DE"/>
        </w:rPr>
        <w:t>#2</w:t>
        <w:tab/>
        <w:t>8+6</w:t>
        <w:tab/>
        <w:t>#2</w:t>
        <w:tab/>
        <w:t>10+7</w:t>
        <w:tab/>
        <w:t>#2</w:t>
        <w:tab/>
      </w:r>
      <w:r>
        <w:rPr>
          <w:lang w:val="ru-RU"/>
        </w:rPr>
        <w:t>7+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4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e6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5 2.f8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#, 1...e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8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5? – zz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5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8#, 1...ef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f5#, 1...d5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e5#, 1...e5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6! – </w:t>
      </w:r>
      <w:r>
        <w:rPr>
          <w:rFonts w:cs="Arial" w:ascii="Arial" w:hAnsi="Arial"/>
          <w:sz w:val="20"/>
          <w:szCs w:val="20"/>
          <w:lang w:val="de-DE"/>
        </w:rPr>
        <w:t>zz</w:t>
      </w:r>
      <w:r>
        <w:rPr>
          <w:rFonts w:cs="Arial" w:ascii="Arial" w:hAnsi="Arial"/>
          <w:sz w:val="20"/>
          <w:szCs w:val="20"/>
        </w:rPr>
        <w:t>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ef</w:t>
      </w:r>
      <w:r>
        <w:rPr>
          <w:rFonts w:cs="Arial" w:ascii="Arial" w:hAnsi="Arial"/>
          <w:sz w:val="20"/>
          <w:szCs w:val="20"/>
        </w:rPr>
        <w:t>8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f5#, 1...d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c5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Чепижного (в 3 фазах параллельно меняются маты и защиты) + перемена на 1…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5.</w:t>
      </w:r>
      <w:r>
        <w:rPr>
          <w:rFonts w:cs="Arial" w:ascii="Arial" w:hAnsi="Arial"/>
          <w:sz w:val="20"/>
          <w:szCs w:val="20"/>
          <w:lang w:val="de-DE"/>
        </w:rPr>
        <w:t xml:space="preserve">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4/b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6#*;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1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4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3#, 1...e2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8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g6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5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:d5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8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c8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7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d5!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3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 2.cd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4/b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8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ление напрямую (в тематической игре) обогатить задание эффектом Владимирова и псевдо-Салазаром, конечно, нужно приветствовать, хотя, к сожалению, оба усложнения не соответствуют принципам чистоты перемены игры и функций ходов: вариант решения 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d5 2.cd# готов изначально, а в ложном следе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e8? на ход 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b4/b3, пусть и не защищающий от угрозы, проходит и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ed5#. Тем не менее, тема чемпионата выполнена и дополнена произвольной перемены игры 3х1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.f6? – zz, 1..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:g7 2.fg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~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a8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 xml:space="preserve">c8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1? – zz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g7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g7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~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e8#, 1...f6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 xml:space="preserve">4! – </w:t>
      </w:r>
      <w:r>
        <w:rPr>
          <w:rFonts w:cs="Arial" w:ascii="Arial" w:hAnsi="Arial"/>
          <w:sz w:val="20"/>
          <w:szCs w:val="20"/>
          <w:lang w:val="en-US"/>
        </w:rPr>
        <w:t>zz</w:t>
      </w:r>
      <w:r>
        <w:rPr>
          <w:rFonts w:cs="Arial" w:ascii="Arial" w:hAnsi="Arial"/>
          <w:sz w:val="20"/>
          <w:szCs w:val="20"/>
        </w:rPr>
        <w:t>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7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~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ce6#, 1...f6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f6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Мередит с 3х2 Загоруйко. Неуместны затушевывающие замысел ложные следы 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f6? 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c8! и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a3? f6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7. Е.Пермяков</w:t>
        <w:tab/>
        <w:t>№8. Г.Атаянц</w:t>
        <w:tab/>
        <w:t>№9. П.Новицкий</w:t>
      </w:r>
    </w:p>
    <w:p>
      <w:pPr>
        <w:pStyle w:val="Style15"/>
        <w:rPr/>
      </w:pPr>
      <w:r>
        <w:rPr/>
        <w:tab/>
        <w:t>Приморский край</w:t>
        <w:tab/>
        <w:t>Ростовская обл.</w:t>
        <w:tab/>
        <w:t>Украина</w:t>
      </w:r>
    </w:p>
    <w:p>
      <w:pPr>
        <w:pStyle w:val="Style15"/>
        <w:rPr/>
      </w:pPr>
      <w:r>
        <w:rPr/>
        <w:tab/>
        <w:t>6-7 место (9 баллов)</w:t>
        <w:tab/>
        <w:t>8 место (8 баллов)</w:t>
        <w:tab/>
        <w:t>9 место (7 балл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990" cy="130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990" cy="1309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6990" cy="130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>
          <w:lang w:val="ru-RU"/>
        </w:rPr>
        <w:t>#2</w:t>
        <w:tab/>
        <w:t>9+7</w:t>
        <w:tab/>
        <w:t>#2</w:t>
        <w:tab/>
        <w:t>9+10</w:t>
        <w:tab/>
        <w:t>#2</w:t>
        <w:tab/>
        <w:t>9+1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1..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2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2#*;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</w:rPr>
        <w:t>5?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Arial" w:hAnsi="Arial"/>
          <w:sz w:val="20"/>
          <w:szCs w:val="20"/>
          <w:lang w:val="de-DE"/>
        </w:rPr>
        <w:t>de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 xml:space="preserve">2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7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de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4#, 1...e2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3#, 1...d4! 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 xml:space="preserve">a3! </w:t>
      </w:r>
      <w:r>
        <w:rPr>
          <w:rFonts w:cs="Arial" w:ascii="Arial" w:hAnsi="Arial"/>
          <w:sz w:val="20"/>
          <w:szCs w:val="20"/>
        </w:rPr>
        <w:t>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Arial" w:hAnsi="Arial"/>
          <w:sz w:val="20"/>
          <w:szCs w:val="20"/>
          <w:lang w:val="de-DE"/>
        </w:rPr>
        <w:t>de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2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2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h</w:t>
      </w:r>
      <w:r>
        <w:rPr>
          <w:rFonts w:cs="Arial" w:ascii="Arial" w:hAnsi="Arial"/>
          <w:sz w:val="20"/>
          <w:szCs w:val="20"/>
        </w:rPr>
        <w:t xml:space="preserve">7#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х2 в 4 фазах, хорошее вступление (свободное поле для черного короля). Жаль, ложный след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 xml:space="preserve">7? 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! «кооперативный» (очевиднее набежавший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? с тем же опровержением и… с дуалью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2!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3!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# (1...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d3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d3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Во вступлениях играет один белый конь при перемене матов 3х1. Стройно, но маловато, да и механизм не совсем оригинален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4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g4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e4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4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6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6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4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4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7! 1.ef? – 2.fg#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4 2.fe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1!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de-DE"/>
        </w:rPr>
        <w:t>gf</w:t>
      </w:r>
      <w:r>
        <w:rPr>
          <w:rFonts w:cs="Arial" w:ascii="Arial" w:hAnsi="Arial"/>
          <w:sz w:val="20"/>
          <w:szCs w:val="20"/>
        </w:rPr>
        <w:t>! – 2.</w:t>
      </w:r>
      <w:r>
        <w:rPr>
          <w:rFonts w:cs="Arial" w:ascii="Arial" w:hAnsi="Arial"/>
          <w:sz w:val="20"/>
          <w:szCs w:val="20"/>
          <w:lang w:val="de-DE"/>
        </w:rPr>
        <w:t>fg</w:t>
      </w:r>
      <w:r>
        <w:rPr>
          <w:rFonts w:cs="Arial" w:ascii="Arial" w:hAnsi="Arial"/>
          <w:sz w:val="20"/>
          <w:szCs w:val="20"/>
        </w:rPr>
        <w:t>#, 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Arial" w:hAnsi="Arial"/>
          <w:sz w:val="20"/>
          <w:szCs w:val="20"/>
          <w:lang w:val="de-DE"/>
        </w:rPr>
        <w:t>fe</w:t>
      </w:r>
      <w:r>
        <w:rPr>
          <w:rFonts w:cs="Arial" w:ascii="Arial" w:hAnsi="Arial"/>
          <w:sz w:val="20"/>
          <w:szCs w:val="20"/>
        </w:rPr>
        <w:t># (1...</w:t>
      </w:r>
      <w:r>
        <w:rPr>
          <w:rFonts w:cs="Arial" w:ascii="Arial" w:hAnsi="Arial"/>
          <w:sz w:val="20"/>
          <w:szCs w:val="20"/>
          <w:lang w:val="de-DE"/>
        </w:rPr>
        <w:t>gf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#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льно то же, что и в №3, но грубые вступления-близняшки в 2 последних фазах и, в нагрузку, неприятная попытка-паразит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 xml:space="preserve">8?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 xml:space="preserve">4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7!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</w:rPr>
        <w:t>) диаграмма: 1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 xml:space="preserve">6#; 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7-&gt;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4: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e</w:t>
      </w:r>
      <w:r>
        <w:rPr>
          <w:rFonts w:cs="Arial" w:ascii="Arial" w:hAnsi="Arial"/>
          <w:sz w:val="20"/>
          <w:szCs w:val="20"/>
        </w:rPr>
        <w:t xml:space="preserve">8!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 xml:space="preserve">6#; 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7-&gt;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 xml:space="preserve">4: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# (везде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#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3х2 в форме близнецов на фоне звездочки слона. Голая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механика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15"/>
        <w:rPr/>
      </w:pPr>
      <w:r>
        <w:rPr/>
        <w:tab/>
        <w:t>№10. Ю.Алексеев</w:t>
        <w:tab/>
        <w:t>№11. А.Тюнин</w:t>
        <w:tab/>
        <w:t>№12. В.Пануев</w:t>
      </w:r>
    </w:p>
    <w:p>
      <w:pPr>
        <w:pStyle w:val="Style15"/>
        <w:rPr/>
      </w:pPr>
      <w:r>
        <w:rPr/>
        <w:tab/>
        <w:t>Барнаул</w:t>
        <w:tab/>
        <w:t>Бийск</w:t>
        <w:tab/>
        <w:t>Иваново</w:t>
      </w:r>
    </w:p>
    <w:p>
      <w:pPr>
        <w:pStyle w:val="Style15"/>
        <w:rPr/>
      </w:pPr>
      <w:r>
        <w:rPr/>
        <w:tab/>
        <w:t>10 место (6 баллов)</w:t>
        <w:tab/>
        <w:t>11-12 место (5 баллов)</w:t>
        <w:tab/>
        <w:t>11-12 место (5 баллов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5720" cy="131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1275" cy="131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#2        </w:t>
      </w:r>
      <w:r>
        <w:rPr>
          <w:lang w:val="ru-RU"/>
        </w:rPr>
        <w:t>см</w:t>
      </w:r>
      <w:r>
        <w:rPr>
          <w:lang w:val="de-DE"/>
        </w:rPr>
        <w:t xml:space="preserve">. </w:t>
      </w:r>
      <w:r>
        <w:rPr>
          <w:lang w:val="ru-RU"/>
        </w:rPr>
        <w:t>текст</w:t>
      </w:r>
      <w:r>
        <w:rPr>
          <w:lang w:val="de-DE"/>
        </w:rPr>
        <w:tab/>
        <w:t>10+4</w:t>
        <w:tab/>
        <w:t>#2</w:t>
        <w:tab/>
        <w:t>11+9</w:t>
        <w:tab/>
        <w:t>#2</w:t>
        <w:tab/>
        <w:t>10+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1? gh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4#, 1...h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:g5#, 1...a3! 1.f3? gh 2.f4#, </w:t>
      </w:r>
      <w:r>
        <w:rPr>
          <w:rFonts w:cs="Arial" w:ascii="Arial" w:hAnsi="Arial"/>
          <w:sz w:val="20"/>
          <w:szCs w:val="20"/>
          <w:lang w:val="en-US"/>
        </w:rPr>
        <w:t>1...gf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 xml:space="preserve">:f3# 1...h5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6! 1...</w:t>
      </w:r>
      <w:r>
        <w:rPr>
          <w:rFonts w:cs="Arial" w:ascii="Arial" w:hAnsi="Arial"/>
          <w:sz w:val="20"/>
          <w:szCs w:val="20"/>
          <w:lang w:val="en-US"/>
        </w:rPr>
        <w:t>gh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f4# (1...hg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g6# 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х1. Никудышное вступление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d4? –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 xml:space="preserve">c3 2. 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4! 1.ed? – 2.de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4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4! – 2.dc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3 2.c5# (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8#, 1...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7#)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х1, повтор опровержения, грубые вступления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b2 в решении не загружен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.Абдуллаев (Азербайджан), (4 балла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6, 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6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5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4, </w:t>
      </w:r>
      <w:r>
        <w:rPr>
          <w:rFonts w:cs="Arial" w:ascii="Cheq" w:hAnsi="Cheq"/>
          <w:sz w:val="20"/>
          <w:szCs w:val="20"/>
        </w:rPr>
        <w:t>!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3 (7)/ 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5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6, 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8, </w:t>
      </w:r>
      <w:r>
        <w:rPr>
          <w:rFonts w:cs="Arial" w:ascii="Cheq" w:hAnsi="Cheq"/>
          <w:sz w:val="20"/>
          <w:szCs w:val="20"/>
        </w:rPr>
        <w:t>!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(4) –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?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5! 1.</w:t>
      </w:r>
      <w:r>
        <w:rPr>
          <w:rFonts w:cs="Arial" w:ascii="Arial" w:hAnsi="Arial"/>
          <w:sz w:val="20"/>
          <w:szCs w:val="20"/>
          <w:lang w:val="en-US"/>
        </w:rPr>
        <w:t>Bd</w:t>
      </w:r>
      <w:r>
        <w:rPr>
          <w:rFonts w:cs="Arial" w:ascii="Arial" w:hAnsi="Arial"/>
          <w:sz w:val="20"/>
          <w:szCs w:val="20"/>
        </w:rPr>
        <w:t>6? 1..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7! 1.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3! c4 2.b4# (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c7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b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~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a6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х1. Первый ложный след не лезет ни в какие воро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и остальных тематических задач: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Е.Пермяков (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2/</w:t>
      </w: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4) – 8 баллов,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.Мурашев (</w:t>
      </w: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7/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4) – 7 баллов,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Ф.Капустин (</w:t>
      </w:r>
      <w:r>
        <w:rPr>
          <w:rFonts w:cs="Arial" w:ascii="Arial" w:hAnsi="Arial"/>
          <w:sz w:val="20"/>
          <w:szCs w:val="20"/>
          <w:lang w:val="en-US" w:eastAsia="en-US"/>
        </w:rPr>
        <w:t>c</w:t>
      </w:r>
      <w:r>
        <w:rPr>
          <w:rFonts w:cs="Arial" w:ascii="Arial" w:hAnsi="Arial"/>
          <w:sz w:val="20"/>
          <w:szCs w:val="20"/>
          <w:lang w:val="en-US" w:eastAsia="en-US"/>
        </w:rPr>
        <w:t>7/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8) – 9 баллов,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Ю.Алексеев (</w:t>
      </w: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en-US" w:eastAsia="en-US"/>
        </w:rPr>
        <w:t>2/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5) – 5 баллов,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.Новицкий (</w:t>
      </w: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en-US" w:eastAsia="en-US"/>
        </w:rPr>
        <w:t>7/</w:t>
      </w:r>
      <w:r>
        <w:rPr>
          <w:rFonts w:cs="Arial" w:ascii="Arial" w:hAnsi="Arial"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>6) – 6 баллов,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Э.Наговицин (</w:t>
      </w: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8/</w:t>
      </w:r>
      <w:r>
        <w:rPr>
          <w:rFonts w:cs="Arial" w:ascii="Arial" w:hAnsi="Arial"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>2) – 9 б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Среди задач, </w:t>
      </w:r>
      <w:r>
        <w:rPr>
          <w:rFonts w:cs="Arial" w:ascii="Arial" w:hAnsi="Arial"/>
          <w:b/>
          <w:sz w:val="20"/>
          <w:szCs w:val="20"/>
          <w:lang w:val="en-US" w:eastAsia="en-US"/>
        </w:rPr>
        <w:t>опубликованных в 2011 год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или оригинальны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лучшими признан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rPr/>
      </w:pPr>
      <w:r>
        <w:rPr/>
        <w:tab/>
        <w:t>№14. В.Копыл</w:t>
        <w:tab/>
        <w:t>№15. В.Шаньшин</w:t>
        <w:tab/>
        <w:t xml:space="preserve">№16. В.Копыл &amp; </w:t>
      </w:r>
      <w:r>
        <w:rPr>
          <w:lang w:val="en-US"/>
        </w:rPr>
        <w:t>Co</w:t>
      </w:r>
    </w:p>
    <w:p>
      <w:pPr>
        <w:pStyle w:val="Style15"/>
        <w:rPr/>
      </w:pPr>
      <w:r>
        <w:rPr/>
        <w:tab/>
      </w:r>
      <w:r>
        <w:rPr>
          <w:lang w:val="en-US"/>
        </w:rPr>
        <w:t>XV</w:t>
      </w:r>
      <w:r>
        <w:rPr/>
        <w:t xml:space="preserve"> КЧУ 2010-2011</w:t>
        <w:tab/>
        <w:t>Уральский проблемист</w:t>
        <w:tab/>
        <w:t xml:space="preserve">7 </w:t>
      </w:r>
      <w:r>
        <w:rPr>
          <w:lang w:val="en-US"/>
        </w:rPr>
        <w:t>ECSC</w:t>
      </w:r>
      <w:r>
        <w:rPr/>
        <w:t xml:space="preserve"> </w:t>
      </w:r>
      <w:r>
        <w:rPr>
          <w:lang w:val="en-US"/>
        </w:rPr>
        <w:t>Lowicz</w:t>
      </w:r>
      <w:r>
        <w:rPr/>
        <w:t>, 2011</w:t>
      </w:r>
    </w:p>
    <w:p>
      <w:pPr>
        <w:pStyle w:val="Style15"/>
        <w:rPr/>
      </w:pPr>
      <w:r>
        <w:rPr/>
        <w:tab/>
        <w:t>1 место (14 баллов)</w:t>
        <w:tab/>
        <w:t>2011 (13 баллов)</w:t>
        <w:tab/>
        <w:t>1 приз (12 балл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7785" cy="131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7785" cy="131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/>
        <w:t>#2</w:t>
        <w:tab/>
      </w:r>
      <w:r>
        <w:rPr>
          <w:lang w:val="ru-RU"/>
        </w:rPr>
        <w:t>10+9</w:t>
      </w:r>
      <w:r>
        <w:rPr/>
        <w:tab/>
        <w:t>#2</w:t>
        <w:tab/>
      </w:r>
      <w:r>
        <w:rPr>
          <w:lang w:val="ru-RU"/>
        </w:rPr>
        <w:t>12+10</w:t>
      </w:r>
      <w:r>
        <w:rPr/>
        <w:tab/>
        <w:t>#2</w:t>
        <w:tab/>
      </w:r>
      <w:r>
        <w:rPr>
          <w:lang w:val="ru-RU"/>
        </w:rPr>
        <w:t>13+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1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? –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8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!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ge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5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e</w:t>
      </w:r>
      <w:r>
        <w:rPr>
          <w:rFonts w:cs="Arial" w:ascii="Arial" w:hAnsi="Arial"/>
          <w:sz w:val="20"/>
          <w:szCs w:val="20"/>
        </w:rPr>
        <w:t>4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дкость гармоничный и цельный комплекс с созданием и игрой батарей, усложненный самосвязыванием черной фигуры и возвратами белых. «Нешахи-шахи» и перемена матов 2х2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~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~#, 1...f5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6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~#, 1...e2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3</w:t>
      </w:r>
      <w:r>
        <w:rPr>
          <w:rFonts w:cs="Arial" w:ascii="Arial" w:hAnsi="Arial"/>
          <w:sz w:val="20"/>
          <w:szCs w:val="20"/>
        </w:rPr>
        <w:t>!</w:t>
      </w:r>
      <w:r>
        <w:rPr>
          <w:rFonts w:cs="Arial" w:ascii="Arial" w:hAnsi="Arial"/>
          <w:sz w:val="20"/>
          <w:szCs w:val="20"/>
          <w:lang w:val="de-DE"/>
        </w:rPr>
        <w:t>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6# (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~?), 1..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f4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# (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~?)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~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4+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3# (1..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Белая и черная коррекция, двойной каприз (разблокирование поля е3 и перекрытие белой ладьи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5). Стройный сюжет с отменным вступлением в решени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(с В.Дячуком) *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h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d7,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b7,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f7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6, 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7#; 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? – 2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3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d3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d4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h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7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h4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6#, 1...g1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bd</w:t>
      </w:r>
      <w:r>
        <w:rPr>
          <w:rFonts w:cs="Arial" w:ascii="Arial" w:hAnsi="Arial"/>
          <w:sz w:val="20"/>
          <w:szCs w:val="20"/>
        </w:rPr>
        <w:t>3! –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+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ы Мэкихови и Загоруй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17. В.Мурашев</w:t>
        <w:tab/>
        <w:t>№18. А.Слесаренко</w:t>
        <w:tab/>
        <w:t>№19. В.Шаньшин</w:t>
      </w:r>
    </w:p>
    <w:p>
      <w:pPr>
        <w:pStyle w:val="Style15"/>
        <w:rPr/>
      </w:pPr>
      <w:r>
        <w:rPr/>
        <w:tab/>
        <w:t>2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FIDE</w:t>
      </w:r>
      <w:r>
        <w:rPr/>
        <w:t xml:space="preserve"> </w:t>
      </w:r>
      <w:r>
        <w:rPr>
          <w:lang w:val="en-US"/>
        </w:rPr>
        <w:t>CUP</w:t>
      </w:r>
      <w:r>
        <w:rPr/>
        <w:t>, 2011,</w:t>
        <w:tab/>
        <w:t>МК Г.Жуков-115, 2011</w:t>
        <w:tab/>
      </w:r>
      <w:r>
        <w:rPr>
          <w:lang w:val="en-US"/>
        </w:rPr>
        <w:t>Wola</w:t>
      </w:r>
      <w:r>
        <w:rPr/>
        <w:t xml:space="preserve"> </w:t>
      </w:r>
      <w:r>
        <w:rPr>
          <w:lang w:val="en-US"/>
        </w:rPr>
        <w:t>Gulowska</w:t>
      </w:r>
      <w:r>
        <w:rPr/>
        <w:t>, 2011</w:t>
      </w:r>
    </w:p>
    <w:p>
      <w:pPr>
        <w:pStyle w:val="Style15"/>
        <w:rPr/>
      </w:pPr>
      <w:r>
        <w:rPr/>
        <w:tab/>
        <w:t>6 приз (12 баллов)</w:t>
        <w:tab/>
        <w:t>3 приз (12 баллов)</w:t>
        <w:tab/>
        <w:t>3 поч.отз. (12 баллов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1275" cy="131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de-DE"/>
        </w:rPr>
      </w:pPr>
      <w:r>
        <w:rPr>
          <w:lang w:val="de-DE"/>
        </w:rPr>
        <w:t>#2</w:t>
        <w:tab/>
        <w:t>9+8</w:t>
        <w:tab/>
        <w:t>#2</w:t>
        <w:tab/>
        <w:t>11+11</w:t>
        <w:tab/>
        <w:t>#2</w:t>
        <w:tab/>
        <w:t>10+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17.</w:t>
      </w:r>
      <w:r>
        <w:rPr>
          <w:rFonts w:cs="Arial" w:ascii="Arial" w:hAnsi="Arial"/>
          <w:sz w:val="20"/>
          <w:szCs w:val="20"/>
          <w:lang w:val="de-DE"/>
        </w:rPr>
        <w:t xml:space="preserve">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5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~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3 2.ef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b3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6#, 1...d4! 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d5? – 2.ef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~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2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3 2.ed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b3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2! – 2.ef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~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3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Тема.Загоруйко с черной коррекцией и эффектом  Домбровскиса, темы Салазара и псевдо-ле Гранд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№</w:t>
      </w:r>
      <w:r>
        <w:rPr>
          <w:rFonts w:cs="Arial" w:ascii="Arial" w:hAnsi="Arial"/>
          <w:b/>
          <w:sz w:val="20"/>
          <w:szCs w:val="20"/>
          <w:lang w:val="en-US"/>
        </w:rPr>
        <w:t>18.</w:t>
      </w:r>
      <w:r>
        <w:rPr>
          <w:rFonts w:cs="Arial" w:ascii="Arial" w:hAnsi="Arial"/>
          <w:sz w:val="20"/>
          <w:szCs w:val="20"/>
          <w:lang w:val="en-US"/>
        </w:rPr>
        <w:t xml:space="preserve">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f5? –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2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c4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3#, 1..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:b4 2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c5#, 1...ba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:f6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 xml:space="preserve">c4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7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2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bd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Arial" w:hAnsi="Arial"/>
          <w:sz w:val="20"/>
          <w:szCs w:val="20"/>
          <w:lang w:val="en-US"/>
        </w:rPr>
        <w:t>ba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на 3 матов со связкой и королевским Шифмано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.d5? –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a7, 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a7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4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f5#, 1..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d3!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a7, 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a7? – 2.d5#, 1..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d3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:d1#, 1...</w:t>
      </w:r>
      <w:r>
        <w:rPr>
          <w:rFonts w:cs="Arial" w:ascii="Cheq" w:hAnsi="Cheq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d5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?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4! 1.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7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Синтез комбинации Бурмистрова (3-фазного удвоения темы ле Грандов при неизменной защите) и пропагандируемой автором темы расщепления множественных вступлений попытки в маты варианта. Возможно, оригинальность идеи недооценена, но, с другой стороны, и не все удалось (в частности, в действительной игре нет ни одного дополнительного вариант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 xml:space="preserve">№20. Ф.Капустин &amp; </w:t>
      </w:r>
      <w:r>
        <w:rPr>
          <w:lang w:val="en-US"/>
        </w:rPr>
        <w:t>Co</w:t>
      </w:r>
      <w:r>
        <w:rPr/>
        <w:tab/>
        <w:t>№21. В.Мурашев</w:t>
        <w:tab/>
        <w:t>№22. А.Слесаренко</w:t>
      </w:r>
    </w:p>
    <w:p>
      <w:pPr>
        <w:pStyle w:val="Style15"/>
        <w:rPr/>
      </w:pPr>
      <w:r>
        <w:rPr/>
        <w:tab/>
        <w:t>МК Г.Жуков-115, 2011</w:t>
        <w:tab/>
        <w:t>МК Н.Овечкин-100</w:t>
        <w:tab/>
        <w:t>2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FIDE</w:t>
      </w:r>
      <w:r>
        <w:rPr/>
        <w:t xml:space="preserve"> </w:t>
      </w:r>
      <w:r>
        <w:rPr>
          <w:lang w:val="en-US"/>
        </w:rPr>
        <w:t>CUP</w:t>
      </w:r>
      <w:r>
        <w:rPr/>
        <w:t>, 2011</w:t>
      </w:r>
    </w:p>
    <w:p>
      <w:pPr>
        <w:pStyle w:val="Style15"/>
        <w:rPr/>
      </w:pPr>
      <w:r>
        <w:rPr/>
        <w:tab/>
        <w:t>2.приз (11 баллов)</w:t>
        <w:tab/>
        <w:t>2 приз (11 баллов)</w:t>
        <w:tab/>
        <w:t>5 приз (11 баллов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5085" cy="131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131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de-DE"/>
        </w:rPr>
      </w:pPr>
      <w:r>
        <w:rPr>
          <w:lang w:val="de-DE"/>
        </w:rPr>
        <w:t>#2</w:t>
        <w:tab/>
        <w:t>10+8</w:t>
        <w:tab/>
        <w:t>#2</w:t>
        <w:tab/>
        <w:t>11+10</w:t>
        <w:tab/>
        <w:t>#2</w:t>
        <w:tab/>
        <w:t>10+5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(с Н.Великим и П.Новицким): 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7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#, 1…1...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 xml:space="preserve">6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e3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4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e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3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b7#, 1...e5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5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6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f5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3#, 1...ef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8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4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5!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6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g5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d4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f4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de-DE"/>
        </w:rPr>
        <w:t>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4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d5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b7#, 1...ed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8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В 4 фазах черному монарху отдаются различные свободные поля. С чистотой перемены игры и функций ходов (псевдо-ле Гранд) не все безоблачно. </w:t>
      </w:r>
      <w:r>
        <w:rPr>
          <w:rFonts w:cs="Arial" w:ascii="Arial" w:hAnsi="Arial"/>
          <w:sz w:val="20"/>
          <w:szCs w:val="20"/>
          <w:lang w:val="de-DE"/>
        </w:rPr>
        <w:t>«</w:t>
      </w:r>
      <w:r>
        <w:rPr>
          <w:rFonts w:cs="Arial" w:ascii="Arial" w:hAnsi="Arial"/>
          <w:sz w:val="20"/>
          <w:szCs w:val="20"/>
        </w:rPr>
        <w:t>Паразит</w:t>
      </w:r>
      <w:r>
        <w:rPr>
          <w:rFonts w:cs="Arial" w:ascii="Arial" w:hAnsi="Arial"/>
          <w:sz w:val="20"/>
          <w:szCs w:val="20"/>
          <w:lang w:val="de-DE"/>
        </w:rPr>
        <w:t>»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6? f6!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>.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6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6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4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3#,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c5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h1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6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3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5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3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c5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c3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3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6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 xml:space="preserve">d5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3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 (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3#), 1...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!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4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3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ы Ханнелиуса и Загоруйко, в дополнение маты с самосвязыванием и по Сомову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22.</w:t>
      </w:r>
      <w:r>
        <w:rPr>
          <w:rFonts w:cs="Arial" w:ascii="Arial" w:hAnsi="Arial"/>
          <w:sz w:val="20"/>
          <w:szCs w:val="20"/>
          <w:lang w:val="de-DE"/>
        </w:rPr>
        <w:t xml:space="preserve">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b5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2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c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1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e4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g6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2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c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1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5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c4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6! – zz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e2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c4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2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c4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b5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g6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Темы Банного, Домбровскиса и Ханнелиуса на фоне Загоруйко (с чередованием матов в ложных следах). Демонстрация предельного использования возможностей схемы. Вступительные ходы и опровержения ложных следов идейны, но и толь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23. Г.Атаянц</w:t>
        <w:tab/>
        <w:t>№24. П.Новицкий &amp;</w:t>
      </w:r>
      <w:r>
        <w:rPr>
          <w:lang w:val="en-US"/>
        </w:rPr>
        <w:t>Co</w:t>
      </w:r>
      <w:r>
        <w:rPr/>
        <w:tab/>
        <w:t>№25. П.Новицкий</w:t>
      </w:r>
    </w:p>
    <w:p>
      <w:pPr>
        <w:pStyle w:val="Style15"/>
        <w:rPr/>
      </w:pPr>
      <w:r>
        <w:rPr/>
        <w:tab/>
        <w:t>Уральский проблемист</w:t>
        <w:tab/>
      </w:r>
      <w:r>
        <w:rPr>
          <w:lang w:val="en-US"/>
        </w:rPr>
        <w:t>Wola</w:t>
      </w:r>
      <w:r>
        <w:rPr/>
        <w:t xml:space="preserve"> </w:t>
      </w:r>
      <w:r>
        <w:rPr>
          <w:lang w:val="en-US"/>
        </w:rPr>
        <w:t>Gulowska</w:t>
      </w:r>
      <w:r>
        <w:rPr/>
        <w:t>, 2011</w:t>
        <w:tab/>
      </w:r>
      <w:r>
        <w:rPr>
          <w:lang w:val="en-US"/>
        </w:rPr>
        <w:t>Springaren</w:t>
      </w:r>
      <w:r>
        <w:rPr/>
        <w:t>, 2011</w:t>
      </w:r>
    </w:p>
    <w:p>
      <w:pPr>
        <w:pStyle w:val="Style15"/>
        <w:rPr/>
      </w:pPr>
      <w:r>
        <w:rPr/>
        <w:tab/>
        <w:t>2011 (10 баллов)</w:t>
        <w:tab/>
        <w:t>4 приз (10 баллов)</w:t>
        <w:tab/>
        <w:t>(10 баллов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1315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131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de-DE"/>
        </w:rPr>
      </w:pPr>
      <w:r>
        <w:rPr>
          <w:lang w:val="de-DE"/>
        </w:rPr>
        <w:t>#2</w:t>
        <w:tab/>
        <w:t>8+9</w:t>
        <w:tab/>
        <w:t>#2</w:t>
        <w:tab/>
        <w:t>7+11</w:t>
        <w:tab/>
        <w:t>#2</w:t>
        <w:tab/>
        <w:t>10+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2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a5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g5, 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h4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5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5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5! 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b4? –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 xml:space="preserve">c1, 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3#, 1...g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3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d8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3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g5#, 1...ef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h4#, 1...h6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4!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h4#, 1..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1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3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e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b4#, 1...g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f3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Темы Барнса и Руденк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. (с В.Дячуком): 1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7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 xml:space="preserve">5,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3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2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 xml:space="preserve">4!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c3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f3, 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f4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3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e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e5!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3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двойных угроз с переменой матов на две защиты. Не вызывают положительных эмоций вступления, особенно в ложных следах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7? – 2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b5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c3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:a7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c3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b2#, 1...</w:t>
      </w:r>
      <w:r>
        <w:rPr>
          <w:rFonts w:cs="Arial" w:ascii="Cheq" w:hAnsi="Cheq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a3! 1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h5? –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:a7,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:g7#, 1...e3 2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h4#, 1...g5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7# (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</w:rPr>
        <w:t>7?), 1..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2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2! 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4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</w:rPr>
        <w:t>7# (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7?), 1...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Arial" w:hAnsi="Arial"/>
          <w:sz w:val="20"/>
          <w:szCs w:val="20"/>
          <w:lang w:val="de-DE"/>
        </w:rPr>
        <w:t>K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#, 1...</w:t>
      </w:r>
      <w:r>
        <w:rPr>
          <w:rFonts w:cs="Arial" w:ascii="Arial" w:hAnsi="Arial"/>
          <w:sz w:val="20"/>
          <w:szCs w:val="20"/>
          <w:lang w:val="de-DE"/>
        </w:rPr>
        <w:t>Bc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g</w:t>
      </w:r>
      <w:r>
        <w:rPr>
          <w:rFonts w:cs="Arial" w:ascii="Arial" w:hAnsi="Arial"/>
          <w:sz w:val="20"/>
          <w:szCs w:val="20"/>
        </w:rPr>
        <w:t>7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возврата на фоне тем Барнса и Сушкова. Жаль, что в ложном следе 1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f4? нет типичного варианта с матом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g7#. Оценка была бы вы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26. Э.Наговицын</w:t>
        <w:tab/>
        <w:t>№27. Ю.Алексеев</w:t>
        <w:tab/>
        <w:t>№28. Ю.Алексеев</w:t>
      </w:r>
    </w:p>
    <w:p>
      <w:pPr>
        <w:pStyle w:val="Style15"/>
        <w:rPr/>
      </w:pPr>
      <w:r>
        <w:rPr/>
        <w:tab/>
        <w:t>Семь шахматных нот, 2011</w:t>
        <w:tab/>
        <w:t>II кубок мира, 2011,</w:t>
        <w:tab/>
        <w:t>Уральский проблемист</w:t>
      </w:r>
    </w:p>
    <w:p>
      <w:pPr>
        <w:pStyle w:val="Style15"/>
        <w:rPr/>
      </w:pPr>
      <w:r>
        <w:rPr/>
        <w:tab/>
        <w:t>2-3 приз (10 баллов)</w:t>
        <w:tab/>
        <w:t>4 похв. отз (9 баллов)</w:t>
        <w:tab/>
        <w:t>2011 (9 баллов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5085" cy="1315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5720" cy="1315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9530" cy="131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#2</w:t>
        <w:tab/>
        <w:t>6+1</w:t>
        <w:tab/>
        <w:t>#2</w:t>
        <w:tab/>
        <w:t>8+12</w:t>
        <w:tab/>
        <w:t>#2</w:t>
        <w:tab/>
        <w:t>9+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№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c7? –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a2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! 1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c8? 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a2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!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a2? – 2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c7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 2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c8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! 1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g7? –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h3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! 1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g8?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h3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!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h3? – 2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f4, 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g7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 2.</w:t>
      </w:r>
      <w:r>
        <w:rPr>
          <w:rFonts w:cs="Arial" w:ascii="Cheq" w:hAnsi="Cheq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g8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! 1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h8! – zz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d7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c8#, 1...</w:t>
      </w:r>
      <w:r>
        <w:rPr>
          <w:rFonts w:cs="Arial" w:ascii="Cheq" w:hAnsi="Cheq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f7 2.</w:t>
      </w:r>
      <w:r>
        <w:rPr>
          <w:rFonts w:cs="Arial" w:ascii="Cheq" w:hAnsi="Cheq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g8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В каждой из двух троек ложных фаз - тема Салазара, парадокс Домбровскиса и тема Урания при неизменной защите, а в решении маты меняются еще раз (всего 3х2 в 4 фазах). И детали механизма, и общая концепция не новы, но масштабность замысла для миниатюры поразительна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c4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f4#, 1...e2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a6? –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d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e5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f4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b4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8? –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d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f4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7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1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fe5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f4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e1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6?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5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4!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5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5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8#, 1..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6+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f</w:t>
      </w:r>
      <w:r>
        <w:rPr>
          <w:rFonts w:cs="Arial" w:ascii="Arial" w:hAnsi="Arial"/>
          <w:sz w:val="20"/>
          <w:szCs w:val="20"/>
        </w:rPr>
        <w:t>6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ка развязать белую ладью не проходит. В 4 ложных следах и в решении ее развязывают развязанные черные фигуры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28.</w:t>
      </w:r>
      <w:r>
        <w:rPr>
          <w:rFonts w:cs="Arial" w:ascii="Arial" w:hAnsi="Arial"/>
          <w:sz w:val="20"/>
          <w:szCs w:val="20"/>
          <w:lang w:val="de-DE"/>
        </w:rPr>
        <w:t xml:space="preserve"> 1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f5? –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b6, 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c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5+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e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b7/b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b4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ac8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c3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b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b8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2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:c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b4#, 1...bc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c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ab8! 1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3? – 2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f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e5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b6#, 1...</w:t>
      </w:r>
      <w:r>
        <w:rPr>
          <w:rFonts w:cs="Arial" w:ascii="Cheq" w:hAnsi="Cheq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>e3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 xml:space="preserve">f4#, 1...c2!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Cheq" w:hAnsi="Cheq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! –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5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4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c4 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3#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В 3 последних фазах черному королю предоставляются различные свободные поля. Перемена матов 3х1, защит 3х1 и расщепление двойной угрозы в маты варианта (оба заготовлены в начальном положении), есть и произвольная перемена. Богато, но нет четкой взаимосвязи между разными типами перем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ab/>
        <w:t>№29. Г.Атаянц</w:t>
        <w:tab/>
        <w:t>№30. Ф.Капустин</w:t>
        <w:tab/>
        <w:t>№31. Э.Наговицин</w:t>
      </w:r>
    </w:p>
    <w:p>
      <w:pPr>
        <w:pStyle w:val="Style15"/>
        <w:rPr/>
      </w:pPr>
      <w:r>
        <w:rPr/>
        <w:tab/>
        <w:t>Уральский проблемист</w:t>
        <w:tab/>
        <w:t>оригинал</w:t>
        <w:tab/>
        <w:t>Моск. конк. 2011, 4 приз</w:t>
      </w:r>
    </w:p>
    <w:p>
      <w:pPr>
        <w:pStyle w:val="Style15"/>
        <w:rPr/>
      </w:pPr>
      <w:r>
        <w:rPr/>
        <w:tab/>
        <w:t>(9 баллов)</w:t>
        <w:tab/>
        <w:t>(9 баллов)</w:t>
        <w:tab/>
        <w:t>2011 (9 баллов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1315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340" cy="1315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5720" cy="131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#2</w:t>
        <w:tab/>
        <w:t>9+6</w:t>
        <w:tab/>
        <w:t>#2</w:t>
        <w:tab/>
        <w:t>9+9</w:t>
        <w:tab/>
        <w:t>#2</w:t>
        <w:tab/>
        <w:t>9+6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2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de-DE"/>
        </w:rPr>
        <w:t>.</w:t>
      </w:r>
      <w:r>
        <w:rPr>
          <w:rFonts w:cs="Arial" w:ascii="Arial" w:hAnsi="Arial"/>
          <w:sz w:val="20"/>
          <w:szCs w:val="20"/>
          <w:lang w:val="de-DE"/>
        </w:rPr>
        <w:t xml:space="preserve">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g2? –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1:e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4, e4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4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h4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b6, 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g4 2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:d8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h4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1:e5#, 1..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d6 2.</w:t>
      </w:r>
      <w:r>
        <w:rPr>
          <w:rFonts w:cs="Arial" w:ascii="Cheq" w:hAnsi="Cheq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de-DE"/>
        </w:rPr>
        <w:t>:d6#, 1...ed! 1.</w:t>
      </w:r>
      <w:r>
        <w:rPr>
          <w:rFonts w:cs="Arial" w:ascii="Cheq" w:hAnsi="Cheq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>d2?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b6#, 1...ed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e3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 xml:space="preserve">:d2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Cheq" w:hAnsi="Cheq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5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1! 1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de-DE"/>
        </w:rPr>
        <w:t>c</w:t>
      </w:r>
      <w:r>
        <w:rPr>
          <w:rFonts w:cs="Arial" w:ascii="Arial" w:hAnsi="Arial"/>
          <w:sz w:val="20"/>
          <w:szCs w:val="20"/>
        </w:rPr>
        <w:t>2! –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3#, 1...</w:t>
      </w:r>
      <w:r>
        <w:rPr>
          <w:rFonts w:cs="Arial" w:ascii="Arial" w:hAnsi="Arial"/>
          <w:sz w:val="20"/>
          <w:szCs w:val="20"/>
          <w:lang w:val="de-DE"/>
        </w:rPr>
        <w:t>ed</w:t>
      </w:r>
      <w:r>
        <w:rPr>
          <w:rFonts w:cs="Arial" w:ascii="Arial" w:hAnsi="Arial"/>
          <w:sz w:val="20"/>
          <w:szCs w:val="20"/>
        </w:rPr>
        <w:t xml:space="preserve"> 2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lang w:val="de-DE"/>
        </w:rPr>
        <w:t>b</w:t>
      </w:r>
      <w:r>
        <w:rPr>
          <w:rFonts w:cs="Arial" w:ascii="Arial" w:hAnsi="Arial"/>
          <w:sz w:val="20"/>
          <w:szCs w:val="20"/>
        </w:rPr>
        <w:t>6#, 1...</w:t>
      </w:r>
      <w:r>
        <w:rPr>
          <w:rFonts w:cs="Arial" w:ascii="Cheq" w:hAnsi="Cheq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g4 2.</w:t>
      </w:r>
      <w:r>
        <w:rPr>
          <w:rFonts w:cs="Arial" w:ascii="Cheq" w:hAnsi="Cheq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e4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ый синтез тем Барнса, Домбровскиса и ле Грандов  в легкой конструкции  с небольшими дополнениям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№</w:t>
      </w:r>
      <w:r>
        <w:rPr>
          <w:rFonts w:cs="Arial" w:ascii="Arial" w:hAnsi="Arial"/>
          <w:b/>
          <w:sz w:val="20"/>
          <w:szCs w:val="20"/>
          <w:lang w:val="de-DE"/>
        </w:rPr>
        <w:t>30.</w:t>
      </w:r>
      <w:r>
        <w:rPr>
          <w:rFonts w:cs="Arial" w:ascii="Arial" w:hAnsi="Arial"/>
          <w:sz w:val="20"/>
          <w:szCs w:val="20"/>
          <w:lang w:val="de-DE"/>
        </w:rPr>
        <w:t xml:space="preserve">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g2? h3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f3? g4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e4? f5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d5? e6! 1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h1! –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d8#, 1...ed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d6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b6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b6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c5 2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:c5#, 1...</w:t>
      </w:r>
      <w:r>
        <w:rPr>
          <w:rFonts w:cs="Arial" w:ascii="Cheq" w:hAnsi="Cheq"/>
          <w:sz w:val="20"/>
          <w:szCs w:val="20"/>
          <w:lang w:val="de-DE"/>
        </w:rPr>
        <w:t>%</w:t>
      </w:r>
      <w:r>
        <w:rPr>
          <w:rFonts w:cs="Arial" w:ascii="Arial" w:hAnsi="Arial"/>
          <w:sz w:val="20"/>
          <w:szCs w:val="20"/>
          <w:lang w:val="de-DE"/>
        </w:rPr>
        <w:t>c3 2.</w:t>
      </w:r>
      <w:r>
        <w:rPr>
          <w:rFonts w:cs="Arial" w:ascii="Cheq" w:hAnsi="Cheq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c3#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пытках борьба слона с черными пешками, в решении игра двух батарей. Забавный, но несложный замысел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 xml:space="preserve"> См. «ШК» №104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остальных зачетных задач: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Пануев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 (Рабочий край, 2011) –  цикл двойных опровержений в попытках, которые далее образуют варианты решения – 8 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Абдуллаев: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1 (МК Я.Смушкевич-110, Спец. приз, 2011) – недоработанные элементы белой коррекции – 7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Пануев: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5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(Рабочий край, 2011) – всттупления с развязыванием белого коня, перемена матов 2х2, неудачное опровержение (и в начальном положении ответа нет) – 7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Пермяков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4 (оригинал) – белая коррекция, Барнс, Сушков, псевдо-ле Гранд и перемена мата +  ненужная в решении белая ладья + ничего не добавляющий близнец – 7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бдуллаев</w:t>
      </w:r>
      <w:r>
        <w:rPr/>
        <w:t xml:space="preserve">: </w:t>
      </w:r>
      <w:r>
        <w:rPr>
          <w:lang w:val="en-US"/>
        </w:rPr>
        <w:t>f</w:t>
      </w:r>
      <w:r>
        <w:rPr/>
        <w:t>1/</w:t>
      </w:r>
      <w:r>
        <w:rPr>
          <w:lang w:val="en-US"/>
        </w:rPr>
        <w:t>h</w:t>
      </w:r>
      <w:r>
        <w:rPr/>
        <w:t>1 (</w:t>
      </w:r>
      <w:r>
        <w:rPr>
          <w:rFonts w:cs="Arial" w:ascii="Arial" w:hAnsi="Arial"/>
          <w:sz w:val="20"/>
          <w:szCs w:val="20"/>
        </w:rPr>
        <w:t>Chess Star com, похвальный отзыв, 2011) – 6 баллов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Пермяков: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8/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5 (оригинал) – многофазная, но хаотичная перемена игры в миниатюре – 6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Тюнин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(Задачи и этюды, 2011) – заезженный синтез тем Флека и Оянена – 6 баллов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Тюнин: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5 (оригинал) – всего лишь перемена мата в 1 варианте –3 бал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ые итоги раздела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Копыл – 40 баллов (14 + 14 +12)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Шаньшин – 38 баллов (13 +13 + 12)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Слесаренко – 33 балла (10 + 12 + 11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Мурашев – 32 балла (9 + 12 + 11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Капустин – 30 баллов (10 + 11 + 9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.Наговицин – 29 баллов (10 + 10 + 9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Атаянц – 27 баллов (8 +10 + 9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Новицкий – 27 баллов (7 + 10 + 10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Алексеев – 24 балла (6 + 9 + 9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Пермяков – 22 балла (9 + 7 + 6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ануев – 19 баллов (5 + 7 + 7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бдуллаев – 17 баллов (4 + 7 + 6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Тюнин – 14 баллов (5 + 6 + 3)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ячеслав ПИЛЬЧЕНК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ой Лог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5 ноября 201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e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ижедиагр"/>
    <w:basedOn w:val="Normal"/>
    <w:next w:val="Normal"/>
    <w:qFormat/>
    <w:pPr>
      <w:tabs>
        <w:tab w:val="clear" w:pos="708"/>
        <w:tab w:val="right" w:pos="2044" w:leader="none"/>
        <w:tab w:val="left" w:pos="2324" w:leader="none"/>
        <w:tab w:val="right" w:pos="4354" w:leader="none"/>
        <w:tab w:val="left" w:pos="4620" w:leader="none"/>
        <w:tab w:val="right" w:pos="6649" w:leader="none"/>
      </w:tabs>
    </w:pPr>
    <w:rPr>
      <w:rFonts w:ascii="Arial" w:hAnsi="Arial" w:cs="Arial"/>
      <w:sz w:val="18"/>
      <w:szCs w:val="20"/>
      <w:lang w:val="en-US"/>
    </w:rPr>
  </w:style>
  <w:style w:type="paragraph" w:styleId="Style15">
    <w:name w:val="шапчонка"/>
    <w:basedOn w:val="Normal"/>
    <w:qFormat/>
    <w:pPr>
      <w:tabs>
        <w:tab w:val="clear" w:pos="708"/>
        <w:tab w:val="center" w:pos="1050" w:leader="none"/>
        <w:tab w:val="center" w:pos="3346" w:leader="none"/>
        <w:tab w:val="center" w:pos="5642" w:leader="none"/>
      </w:tabs>
    </w:pPr>
    <w:rPr>
      <w:rFonts w:ascii="Arial" w:hAnsi="Arial" w:cs="Arial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j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0:00Z</dcterms:created>
  <dc:creator>a</dc:creator>
  <dc:description/>
  <cp:keywords/>
  <dc:language>en-US</dc:language>
  <cp:lastModifiedBy>User</cp:lastModifiedBy>
  <dcterms:modified xsi:type="dcterms:W3CDTF">2012-11-15T07:55:00Z</dcterms:modified>
  <cp:revision>6</cp:revision>
  <dc:subject/>
  <dc:title>ОТКРЫТЫЙ ЧЕМПИОНАТ МОСКВЫ - 2012</dc:title>
</cp:coreProperties>
</file>