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от 20.11.2014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В оргкомитет по проведению Первенства Москвы по шахматам среди юношей и девушек (5 возрастных категорий) 1997, 1999, 2001, 2003, 2005 г.р. (турнир среди юношей до 17 лет).</w:t>
        <w:tab/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ла письм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письма поступивше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 кого: Галяев А.А. &lt;15777@netbynet.ru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у: artemaz@mail.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ата: Вторник, 18 ноября 2014, 23:01 +03: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ожу до Вашего сведения, что в турнире юношей до 17 лет играет Тейитбаев Актилект, имеющий идентификатор ФИДЕ 13801937,Teiitbaev  Aktilek  (KGZ), являющийся чемпионом Кыргызстана 2012г. Т.е. на сайте ФИДЕ данный игрок закреплен за федерацией шахмат Кыргызста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кольку первенство Москвы является отборочным к первенству России, то участие в нем Тейитбаева Актилекта считаю не допустимым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исьмо принято к рассмотрени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положению Положению о проведении официальных московских городских спортивных соревнований по шахматам на 2014 год. Ссылка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moscowchess.org/official-documents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части пункта 5. К участию в московских соревнованиях (список мероприятий в п.4) допускаются шахматисты, состоящие в рейтинг–листе ШФМ, и проживающие на территории города Москвы (имеющие постоянную регистрацию), в исключительных случаях персонально допущенные по решению ШФМ, </w:t>
      </w:r>
      <w:r>
        <w:rPr>
          <w:rFonts w:cs="Arial" w:ascii="Arial" w:hAnsi="Arial"/>
          <w:color w:val="FF0000"/>
          <w:sz w:val="28"/>
          <w:szCs w:val="28"/>
          <w:u w:val="single"/>
        </w:rPr>
        <w:t>и имеющие гражданство РФ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регламента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участников в соревнование и жеребьевку 1-го тура необходимо быть в списке ДЮК, оплатить взнос и послать заявку с подтверждением участия с 1 по 9 ноября по электронной почте: moscowturnir@mail.ru до 21.00 часов 9 ноября 2014г. включительно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а на участие в Первенстве Москвы среди юношей до 17 лет. Была подана от кого: Владислав Чижиков &lt;steak19-89@mail.ru&gt;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Кому: ШФМ &lt;moscowturnir@mail.ru&gt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0 ноября, 17:18     O1 файл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нь!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Прошу принять заявку на участие в Первенстве Москвы среди юношей до 17 лет: Тейитбаев Актилек 1952 (11.01.2000) Школа Анатолия Карпова (допущен по решению ДЮК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важением, Чижиков Владисла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ле предоставления, имеющихся документов по участнику Тейитбаеву Актилеку (Школа А.Карпова) на наличие гражданства РФ – подтверждения получено не было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полученной информации недостаточно для определения гражданства РФ. А значит, есть предположение, что участник турнира грубо нарушает Положение о соревнова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9-м туром, документа, подтверждающего гражданство РФ участника Тейитбаева Актилека (Школа А.Карпова) так и не было представлено. Более того, участник не явился на тур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шение ГСК и оргкомитета Первенства Москвы по шахматам среди юношей и девушек: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Результаты Тейитбаева Актилека аннулировать, до выяснения о наличии (отсутствия) гражданства РФ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Подвести промежуточные итоги соревнования с учетом, что во всех сыгранных турах с 1 по 9 Игрок Тейитбаев Актилек получает нуль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ести информацию до апелляционного комитета и ДЮК ШФМ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ательные итоги соревнования огласить после получения заключения экспертной группы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удья соревнований: Мякутин Валерий Игоре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турнира: Волкова Екатерина Игорев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ветственный за организацию и проведение от Москомспорта: Елецкий Евгений Вениаминович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екретарь соревнования: Ахметов Артем Замф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chess.org/official-docu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4:00Z</dcterms:created>
  <dc:creator>idey</dc:creator>
  <dc:description/>
  <dc:language>en-US</dc:language>
  <cp:lastModifiedBy>1</cp:lastModifiedBy>
  <dcterms:modified xsi:type="dcterms:W3CDTF">2014-11-24T19:44:00Z</dcterms:modified>
  <cp:revision>2</cp:revision>
  <dc:subject/>
  <dc:title/>
</cp:coreProperties>
</file>