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 №2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от 24.11.2014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СК и оргкомитета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по проведению Первенства Москвы по шахматам среди юношей и девушек (5 возрастных категорий) 1997, 1999, 2001, 2003, 2005 г.р. (турнир среди юношей до 17 лет).</w:t>
        <w:tab/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и проведения с 12 по 20 ноября 2014г.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запрос ГСК и Оргкомитета соревнования (протокол №1 от 20.11.2014г.) поступило информационное письмо от 24.11.2014г. с приложением документов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о наличии гражданства РФ у Тейитбаева Актилека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После изучения представленных документов ГСК и оргкомитет соревнования постановили: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Результаты Тейитбаева Актилека восстановить в связи с подтверждением наличия гражданства РФ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окончательные итоги см. таблицу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учить награды за третье место в соревновании Красикову Владиславу (Юность Москвы)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ести извинения Тейитбаеву Актилеку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ести извинения участникам, пострадавшим в результате оглашения предварительных результатов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овать Галяеву Ивану возвратить награды за третье мест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й судья соревнований: Мякутин Валерий Игореви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турнира: Волкова Екатерина Игоревн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ветственный за организацию и проведение от Москомспорта: Елецкий Евгений Вениаминович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й секретарь соревнования: Ахметов Артем Замфи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44:00Z</dcterms:created>
  <dc:creator>idey</dc:creator>
  <dc:description/>
  <dc:language>en-US</dc:language>
  <cp:lastModifiedBy>1</cp:lastModifiedBy>
  <dcterms:modified xsi:type="dcterms:W3CDTF">2014-11-24T19:44:00Z</dcterms:modified>
  <cp:revision>2</cp:revision>
  <dc:subject/>
  <dc:title/>
</cp:coreProperties>
</file>