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89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del w:id="2" w:author="Kopernik" w:date="2016-10-26T22:54:00Z"/>
              </w:rPr>
            </w:pPr>
            <w:del w:id="0" w:author="Kopernik" w:date="2016-10-26T22:54:00Z">
              <w:r>
                <w:rPr>
                  <w:sz w:val="28"/>
                  <w:szCs w:val="28"/>
                </w:rPr>
                <w:delText>СОГЛАСОВАНО</w:delText>
              </w:r>
            </w:del>
            <w:del w:id="1" w:author="Kopernik" w:date="2016-10-26T00:54:00Z">
              <w:r>
                <w:rPr>
                  <w:sz w:val="28"/>
                  <w:szCs w:val="28"/>
                </w:rPr>
                <w:delText xml:space="preserve">                                                                                       </w:delText>
              </w:r>
            </w:del>
          </w:p>
          <w:p>
            <w:pPr>
              <w:pStyle w:val="Normal"/>
              <w:rPr>
                <w:sz w:val="28"/>
                <w:szCs w:val="28"/>
                <w:del w:id="5" w:author="Kopernik" w:date="2016-10-26T22:54:00Z"/>
              </w:rPr>
            </w:pPr>
            <w:del w:id="3" w:author="Kopernik" w:date="2016-10-26T22:54:00Z">
              <w:r>
                <w:rPr>
                  <w:sz w:val="28"/>
                  <w:szCs w:val="28"/>
                </w:rPr>
                <w:delText>Исполнительный директор</w:delText>
              </w:r>
            </w:del>
            <w:del w:id="4" w:author="Kopernik" w:date="2016-10-26T00:54:00Z">
              <w:r>
                <w:rPr>
                  <w:sz w:val="28"/>
                  <w:szCs w:val="28"/>
                </w:rPr>
                <w:delText xml:space="preserve">                                              </w:delText>
              </w:r>
            </w:del>
          </w:p>
          <w:p>
            <w:pPr>
              <w:pStyle w:val="Normal"/>
              <w:rPr>
                <w:sz w:val="28"/>
                <w:szCs w:val="28"/>
                <w:del w:id="10" w:author="Kopernik" w:date="2016-10-26T22:54:00Z"/>
              </w:rPr>
            </w:pPr>
            <w:del w:id="6" w:author="Kopernik" w:date="2016-10-26T22:54:00Z">
              <w:r>
                <w:rPr>
                  <w:sz w:val="28"/>
                  <w:szCs w:val="28"/>
                </w:rPr>
                <w:delText>Общероссийской общественной</w:delText>
              </w:r>
            </w:del>
            <w:del w:id="7" w:author="Kopernik" w:date="2016-10-26T00:54:00Z">
              <w:r>
                <w:rPr>
                  <w:sz w:val="28"/>
                  <w:szCs w:val="28"/>
                </w:rPr>
                <w:delText xml:space="preserve">                                            </w:delText>
              </w:r>
            </w:del>
            <w:del w:id="8" w:author="Kopernik" w:date="2016-10-26T22:54:00Z">
              <w:r>
                <w:rPr>
                  <w:sz w:val="28"/>
                  <w:szCs w:val="28"/>
                </w:rPr>
                <w:delText>организации «Российская шахматная федерация»</w:delText>
              </w:r>
            </w:del>
            <w:del w:id="9" w:author="Kopernik" w:date="2016-10-26T00:55:00Z">
              <w:r>
                <w:rPr>
                  <w:sz w:val="28"/>
                  <w:szCs w:val="28"/>
                </w:rPr>
                <w:delText xml:space="preserve">                                        </w:delText>
              </w:r>
            </w:del>
          </w:p>
          <w:p>
            <w:pPr>
              <w:pStyle w:val="Normal"/>
              <w:rPr>
                <w:sz w:val="28"/>
                <w:szCs w:val="28"/>
                <w:del w:id="13" w:author="Kopernik" w:date="2016-10-26T22:54:00Z"/>
              </w:rPr>
            </w:pPr>
            <w:del w:id="11" w:author="Kopernik" w:date="2016-10-26T22:54:00Z">
              <w:r>
                <w:rPr>
                  <w:sz w:val="28"/>
                  <w:szCs w:val="28"/>
                </w:rPr>
                <w:delText>_________________ М.В.Глуховский</w:delText>
              </w:r>
            </w:del>
            <w:del w:id="12" w:author="Kopernik" w:date="2016-10-26T00:55:00Z">
              <w:r>
                <w:rPr>
                  <w:sz w:val="28"/>
                  <w:szCs w:val="28"/>
                </w:rPr>
                <w:delText xml:space="preserve">                   </w:delText>
              </w:r>
            </w:del>
          </w:p>
          <w:p>
            <w:pPr>
              <w:pStyle w:val="Normal"/>
              <w:rPr/>
            </w:pPr>
            <w:del w:id="14" w:author="Kopernik" w:date="2016-10-26T22:54:00Z">
              <w:r>
                <w:rPr>
                  <w:sz w:val="28"/>
                  <w:szCs w:val="28"/>
                </w:rPr>
                <w:delText>«__»__________</w:delText>
              </w:r>
            </w:del>
            <w:del w:id="15" w:author="Kopernik" w:date="2016-10-26T00:51:00Z">
              <w:r>
                <w:rPr>
                  <w:sz w:val="28"/>
                  <w:szCs w:val="28"/>
                </w:rPr>
                <w:delText xml:space="preserve">   _</w:delText>
              </w:r>
            </w:del>
            <w:del w:id="16" w:author="Kopernik" w:date="2016-10-26T22:54:00Z">
              <w:r>
                <w:rPr>
                  <w:sz w:val="28"/>
                  <w:szCs w:val="28"/>
                </w:rPr>
                <w:delText>_____2016 года</w:delText>
              </w:r>
            </w:del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sz w:val="28"/>
                <w:szCs w:val="28"/>
                <w:del w:id="18" w:author="Kopernik" w:date="2016-10-26T22:54:00Z"/>
              </w:rPr>
            </w:pPr>
            <w:del w:id="17" w:author="Kopernik" w:date="2016-10-26T22:54:00Z">
              <w:r>
                <w:rPr>
                  <w:sz w:val="28"/>
                  <w:szCs w:val="28"/>
                </w:rPr>
                <w:delText>У Т В Е Р Ж Д А Ю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sz w:val="28"/>
                <w:szCs w:val="28"/>
                <w:del w:id="20" w:author="Kopernik" w:date="2016-10-26T22:54:00Z"/>
              </w:rPr>
            </w:pPr>
            <w:del w:id="19" w:author="Kopernik" w:date="2016-10-26T22:54:00Z">
              <w:r>
                <w:rPr>
                  <w:sz w:val="28"/>
                  <w:szCs w:val="28"/>
                </w:rPr>
                <w:delText>Первый вице-президент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del w:id="24" w:author="Kopernik" w:date="2016-10-26T22:54:00Z"/>
              </w:rPr>
            </w:pPr>
            <w:del w:id="21" w:author="Kopernik" w:date="2016-10-26T22:54:00Z">
              <w:r>
                <w:rPr>
                  <w:sz w:val="28"/>
                  <w:szCs w:val="28"/>
                </w:rPr>
                <w:delText>Шахматной федерации</w:delText>
              </w:r>
            </w:del>
            <w:del w:id="22" w:author="Kopernik" w:date="2016-10-26T00:58:00Z">
              <w:r>
                <w:rPr>
                  <w:sz w:val="28"/>
                  <w:szCs w:val="28"/>
                </w:rPr>
                <w:delText xml:space="preserve"> </w:delText>
              </w:r>
            </w:del>
            <w:del w:id="23" w:author="Kopernik" w:date="2016-10-26T22:54:00Z">
              <w:r>
                <w:rPr>
                  <w:sz w:val="28"/>
                  <w:szCs w:val="28"/>
                </w:rPr>
                <w:delText>г. Москвы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sz w:val="28"/>
                <w:szCs w:val="28"/>
                <w:del w:id="26" w:author="Kopernik" w:date="2016-10-26T00:53:00Z"/>
              </w:rPr>
            </w:pPr>
            <w:del w:id="25" w:author="Kopernik" w:date="2016-10-26T00:5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right"/>
              <w:rPr>
                <w:sz w:val="28"/>
                <w:szCs w:val="28"/>
                <w:del w:id="28" w:author="Kopernik" w:date="2016-10-26T22:54:00Z"/>
              </w:rPr>
            </w:pPr>
            <w:del w:id="27" w:author="Kopernik" w:date="2016-10-26T22:5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right"/>
              <w:rPr>
                <w:sz w:val="28"/>
                <w:szCs w:val="28"/>
                <w:del w:id="30" w:author="Kopernik" w:date="2016-10-26T22:54:00Z"/>
              </w:rPr>
            </w:pPr>
            <w:del w:id="29" w:author="Kopernik" w:date="2016-10-26T22:54:00Z">
              <w:r>
                <w:rPr>
                  <w:sz w:val="28"/>
                  <w:szCs w:val="28"/>
                </w:rPr>
                <w:delText>________________ Н.В.Ким</w:delText>
              </w:r>
            </w:del>
          </w:p>
          <w:p>
            <w:pPr>
              <w:pStyle w:val="Normal"/>
              <w:jc w:val="right"/>
              <w:rPr/>
            </w:pPr>
            <w:del w:id="31" w:author="Kopernik" w:date="2016-10-26T22:54:00Z">
              <w:r>
                <w:rPr>
                  <w:sz w:val="28"/>
                  <w:szCs w:val="28"/>
                </w:rPr>
                <w:delText>«__» ___________2016 года</w:delText>
              </w:r>
            </w:del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07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del w:id="33" w:author="Эльдар Мухаметов" w:date="2016-11-02T21:54:00Z"/>
              </w:rPr>
            </w:pPr>
            <w:del w:id="32" w:author="Эльдар Мухаметов" w:date="2016-11-02T21:54:00Z">
              <w:r>
                <w:rPr>
                  <w:sz w:val="28"/>
                  <w:szCs w:val="28"/>
                </w:rPr>
                <w:delText xml:space="preserve">СОГЛАСОВАНО </w:delText>
              </w:r>
            </w:del>
          </w:p>
          <w:p>
            <w:pPr>
              <w:pStyle w:val="Normal"/>
              <w:rPr>
                <w:sz w:val="28"/>
                <w:szCs w:val="28"/>
                <w:del w:id="35" w:author="Эльдар Мухаметов" w:date="2016-11-02T21:54:00Z"/>
              </w:rPr>
            </w:pPr>
            <w:del w:id="34" w:author="Эльдар Мухаметов" w:date="2016-11-02T21:54:00Z">
              <w:r>
                <w:rPr>
                  <w:sz w:val="28"/>
                  <w:szCs w:val="28"/>
                </w:rPr>
                <w:delText>Исполнительный директор</w:delText>
              </w:r>
            </w:del>
          </w:p>
          <w:p>
            <w:pPr>
              <w:pStyle w:val="Normal"/>
              <w:rPr>
                <w:sz w:val="28"/>
                <w:szCs w:val="28"/>
                <w:del w:id="37" w:author="Эльдар Мухаметов" w:date="2016-11-02T21:54:00Z"/>
              </w:rPr>
            </w:pPr>
            <w:del w:id="36" w:author="Эльдар Мухаметов" w:date="2016-11-02T21:54:00Z">
              <w:r>
                <w:rPr>
                  <w:sz w:val="28"/>
                  <w:szCs w:val="28"/>
                </w:rPr>
                <w:delText>Общероссийской общественной организации «Российская шахматная федерация»</w:delText>
              </w:r>
            </w:del>
          </w:p>
          <w:p>
            <w:pPr>
              <w:pStyle w:val="Normal"/>
              <w:rPr>
                <w:sz w:val="28"/>
                <w:szCs w:val="28"/>
                <w:del w:id="39" w:author="Эльдар Мухаметов" w:date="2016-11-02T21:54:00Z"/>
              </w:rPr>
            </w:pPr>
            <w:del w:id="38" w:author="Эльдар Мухаметов" w:date="2016-11-02T21:54:00Z">
              <w:r>
                <w:rPr>
                  <w:sz w:val="28"/>
                  <w:szCs w:val="28"/>
                </w:rPr>
                <w:delText>_________________ М.В.Глуховский</w:delText>
              </w:r>
            </w:del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sz w:val="26"/>
                <w:szCs w:val="26"/>
              </w:rPr>
            </w:pPr>
            <w:del w:id="40" w:author="Эльдар Мухаметов" w:date="2016-11-02T21:54:00Z">
              <w:r>
                <w:rPr>
                  <w:sz w:val="28"/>
                  <w:szCs w:val="28"/>
                </w:rPr>
                <w:delText>«___»_______________2016 года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true"/>
              <w:jc w:val="center"/>
              <w:rPr>
                <w:rFonts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/>
                <w:b/>
                <w:caps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sz w:val="28"/>
                <w:szCs w:val="28"/>
                <w:del w:id="42" w:author="Эльдар Мухаметов" w:date="2016-11-02T21:54:00Z"/>
              </w:rPr>
            </w:pPr>
            <w:del w:id="41" w:author="Эльдар Мухаметов" w:date="2016-11-02T21:54:00Z">
              <w:r>
                <w:rPr>
                  <w:sz w:val="28"/>
                  <w:szCs w:val="28"/>
                </w:rPr>
                <w:delText>У Т В Е Р Ж Д А Ю</w:delText>
              </w:r>
            </w:del>
          </w:p>
          <w:p>
            <w:pPr>
              <w:pStyle w:val="Normal"/>
              <w:rPr>
                <w:sz w:val="28"/>
                <w:szCs w:val="28"/>
                <w:del w:id="44" w:author="Эльдар Мухаметов" w:date="2016-11-02T21:54:00Z"/>
              </w:rPr>
            </w:pPr>
            <w:del w:id="43" w:author="Эльдар Мухаметов" w:date="2016-11-02T21:54:00Z">
              <w:r>
                <w:rPr>
                  <w:sz w:val="28"/>
                  <w:szCs w:val="28"/>
                </w:rPr>
                <w:delText>Первый вице-президент</w:delText>
              </w:r>
            </w:del>
          </w:p>
          <w:p>
            <w:pPr>
              <w:pStyle w:val="Normal"/>
              <w:rPr>
                <w:sz w:val="28"/>
                <w:szCs w:val="28"/>
                <w:del w:id="46" w:author="Эльдар Мухаметов" w:date="2016-11-02T21:54:00Z"/>
              </w:rPr>
            </w:pPr>
            <w:del w:id="45" w:author="Эльдар Мухаметов" w:date="2016-11-02T21:54:00Z">
              <w:r>
                <w:rPr>
                  <w:sz w:val="28"/>
                  <w:szCs w:val="28"/>
                </w:rPr>
                <w:delText>Шахматной федерации</w:delText>
              </w:r>
            </w:del>
          </w:p>
          <w:p>
            <w:pPr>
              <w:pStyle w:val="Normal"/>
              <w:rPr>
                <w:sz w:val="28"/>
                <w:szCs w:val="28"/>
                <w:del w:id="48" w:author="Эльдар Мухаметов" w:date="2016-11-02T21:54:00Z"/>
              </w:rPr>
            </w:pPr>
            <w:del w:id="47" w:author="Эльдар Мухаметов" w:date="2016-11-02T21:54:00Z">
              <w:r>
                <w:rPr>
                  <w:sz w:val="28"/>
                  <w:szCs w:val="28"/>
                </w:rPr>
                <w:delText>г. Москвы</w:delText>
              </w:r>
            </w:del>
          </w:p>
          <w:p>
            <w:pPr>
              <w:pStyle w:val="Normal"/>
              <w:rPr>
                <w:sz w:val="28"/>
                <w:szCs w:val="28"/>
                <w:del w:id="50" w:author="Эльдар Мухаметов" w:date="2016-11-02T21:54:00Z"/>
              </w:rPr>
            </w:pPr>
            <w:del w:id="49" w:author="Эльдар Мухаметов" w:date="2016-11-02T21:5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sz w:val="28"/>
                <w:szCs w:val="28"/>
                <w:del w:id="52" w:author="Эльдар Мухаметов" w:date="2016-11-02T21:54:00Z"/>
              </w:rPr>
            </w:pPr>
            <w:del w:id="51" w:author="Эльдар Мухаметов" w:date="2016-11-02T21:54:00Z">
              <w:r>
                <w:rPr>
                  <w:sz w:val="28"/>
                  <w:szCs w:val="28"/>
                </w:rPr>
                <w:delText>________________ Н.В.Ким</w:delText>
              </w:r>
            </w:del>
          </w:p>
          <w:p>
            <w:pPr>
              <w:pStyle w:val="Normal"/>
              <w:rPr>
                <w:rFonts w:cs="Times New Roman"/>
                <w:b/>
                <w:b/>
                <w:caps/>
                <w:sz w:val="26"/>
                <w:szCs w:val="26"/>
              </w:rPr>
            </w:pPr>
            <w:del w:id="53" w:author="Эльдар Мухаметов" w:date="2016-11-02T21:54:00Z">
              <w:r>
                <w:rPr>
                  <w:sz w:val="28"/>
                  <w:szCs w:val="28"/>
                </w:rPr>
                <w:delText>«___» _____________2016 года</w:delText>
              </w:r>
            </w:del>
          </w:p>
        </w:tc>
      </w:tr>
    </w:tbl>
    <w:p>
      <w:pPr>
        <w:pStyle w:val="Normal"/>
        <w:jc w:val="center"/>
        <w:rPr>
          <w:rFonts w:cs="Times New Roman"/>
          <w:b/>
          <w:b/>
          <w:caps/>
          <w:sz w:val="26"/>
          <w:szCs w:val="26"/>
          <w:del w:id="55" w:author="Эльдар Мухаметов" w:date="2016-11-02T21:54:00Z"/>
        </w:rPr>
      </w:pPr>
      <w:del w:id="54" w:author="Эльдар Мухаметов" w:date="2016-11-02T21:54:00Z">
        <w:r>
          <w:rPr>
            <w:rFonts w:cs="Times New Roman"/>
            <w:b/>
            <w:caps/>
            <w:sz w:val="26"/>
            <w:szCs w:val="26"/>
          </w:rPr>
        </w:r>
      </w:del>
    </w:p>
    <w:p>
      <w:pPr>
        <w:pStyle w:val="Normal"/>
        <w:jc w:val="center"/>
        <w:rPr>
          <w:rFonts w:cs="Times New Roman"/>
          <w:b/>
          <w:b/>
          <w:caps/>
          <w:sz w:val="26"/>
          <w:szCs w:val="26"/>
          <w:del w:id="57" w:author="Эльдар Мухаметов" w:date="2016-11-02T21:54:00Z"/>
        </w:rPr>
      </w:pPr>
      <w:del w:id="56" w:author="Эльдар Мухаметов" w:date="2016-11-02T21:54:00Z">
        <w:r>
          <w:rPr>
            <w:rFonts w:cs="Times New Roman"/>
            <w:b/>
            <w:caps/>
            <w:sz w:val="26"/>
            <w:szCs w:val="26"/>
          </w:rPr>
        </w:r>
      </w:del>
    </w:p>
    <w:p>
      <w:pPr>
        <w:pStyle w:val="Normal"/>
        <w:jc w:val="center"/>
        <w:rPr>
          <w:rFonts w:cs="Times New Roman"/>
          <w:b/>
          <w:b/>
          <w:sz w:val="26"/>
          <w:szCs w:val="26"/>
          <w:del w:id="59" w:author="Эльдар Мухаметов" w:date="2016-11-02T21:54:00Z"/>
        </w:rPr>
      </w:pPr>
      <w:del w:id="58" w:author="Эльдар Мухаметов" w:date="2016-11-02T21:54:00Z">
        <w:r>
          <w:rPr>
            <w:rFonts w:cs="Times New Roman"/>
            <w:b/>
            <w:caps/>
            <w:sz w:val="26"/>
            <w:szCs w:val="26"/>
          </w:rPr>
          <w:delText>Положение</w:delText>
        </w:r>
      </w:del>
    </w:p>
    <w:p>
      <w:pPr>
        <w:pStyle w:val="Normal"/>
        <w:jc w:val="center"/>
        <w:rPr>
          <w:rFonts w:cs="Times New Roman"/>
          <w:b/>
          <w:b/>
          <w:sz w:val="26"/>
          <w:szCs w:val="26"/>
          <w:del w:id="61" w:author="Эльдар Мухаметов" w:date="2016-11-02T21:54:00Z"/>
        </w:rPr>
      </w:pPr>
      <w:del w:id="60" w:author="Эльдар Мухаметов" w:date="2016-11-02T21:54:00Z">
        <w:r>
          <w:rPr>
            <w:rFonts w:cs="Times New Roman"/>
            <w:b/>
            <w:sz w:val="26"/>
            <w:szCs w:val="26"/>
          </w:rPr>
          <w:delText>о проведении всероссийского семинара судей по шахматам в г. Москве</w:delText>
        </w:r>
      </w:del>
    </w:p>
    <w:p>
      <w:pPr>
        <w:pStyle w:val="Normal"/>
        <w:jc w:val="center"/>
        <w:rPr>
          <w:rFonts w:cs="Times New Roman"/>
          <w:b/>
          <w:b/>
          <w:sz w:val="26"/>
          <w:szCs w:val="26"/>
          <w:del w:id="63" w:author="Эльдар Мухаметов" w:date="2016-11-02T21:54:00Z"/>
        </w:rPr>
      </w:pPr>
      <w:del w:id="62" w:author="Эльдар Мухаметов" w:date="2016-11-02T21:54:00Z">
        <w:r>
          <w:rPr>
            <w:rFonts w:cs="Times New Roman"/>
            <w:b/>
            <w:sz w:val="26"/>
            <w:szCs w:val="26"/>
          </w:rPr>
        </w:r>
      </w:del>
    </w:p>
    <w:p>
      <w:pPr>
        <w:pStyle w:val="Normal"/>
        <w:jc w:val="center"/>
        <w:rPr>
          <w:rFonts w:cs="Times New Roman"/>
          <w:b/>
          <w:b/>
          <w:sz w:val="26"/>
          <w:szCs w:val="26"/>
          <w:del w:id="65" w:author="Эльдар Мухаметов" w:date="2016-11-02T21:54:00Z"/>
        </w:rPr>
      </w:pPr>
      <w:del w:id="64" w:author="Эльдар Мухаметов" w:date="2016-11-02T21:54:00Z">
        <w:r>
          <w:rPr>
            <w:rFonts w:cs="Times New Roman"/>
            <w:b/>
            <w:sz w:val="26"/>
            <w:szCs w:val="26"/>
          </w:rPr>
          <w:delText>I. ОБЩИЕ ПОЛОЖЕНИЯ.</w:delText>
        </w:r>
      </w:del>
    </w:p>
    <w:p>
      <w:pPr>
        <w:pStyle w:val="Normal"/>
        <w:jc w:val="both"/>
        <w:rPr>
          <w:del w:id="67" w:author="Эльдар Мухаметов" w:date="2016-11-02T21:54:00Z"/>
        </w:rPr>
      </w:pPr>
      <w:del w:id="66" w:author="Эльдар Мухаметов" w:date="2016-11-02T21:54:00Z">
        <w:r>
          <w:rPr>
            <w:rFonts w:cs="Times New Roman"/>
            <w:sz w:val="26"/>
            <w:szCs w:val="26"/>
          </w:rPr>
          <w:delText>Всероссийский семинар судей по шахматам проводится с целью:</w:delText>
        </w:r>
      </w:del>
    </w:p>
    <w:p>
      <w:pPr>
        <w:pStyle w:val="Normal"/>
        <w:jc w:val="both"/>
        <w:rPr>
          <w:del w:id="69" w:author="Эльдар Мухаметов" w:date="2016-11-02T21:54:00Z"/>
        </w:rPr>
      </w:pPr>
      <w:del w:id="68" w:author="Эльдар Мухаметов" w:date="2016-11-02T21:54:00Z">
        <w:r>
          <w:rPr>
            <w:rFonts w:cs="Times New Roman"/>
            <w:sz w:val="26"/>
            <w:szCs w:val="26"/>
          </w:rPr>
          <w:delText>-   популяризации и развития шахмат в г. Москве;</w:delText>
        </w:r>
      </w:del>
    </w:p>
    <w:p>
      <w:pPr>
        <w:pStyle w:val="Normal"/>
        <w:jc w:val="both"/>
        <w:rPr>
          <w:rFonts w:cs="Times New Roman"/>
          <w:sz w:val="26"/>
          <w:szCs w:val="26"/>
          <w:del w:id="71" w:author="Эльдар Мухаметов" w:date="2016-11-02T21:54:00Z"/>
        </w:rPr>
      </w:pPr>
      <w:del w:id="70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-   повышение уровня квалификации судей по шахматам; </w:delText>
        </w:r>
      </w:del>
    </w:p>
    <w:p>
      <w:pPr>
        <w:pStyle w:val="Normal"/>
        <w:jc w:val="both"/>
        <w:rPr>
          <w:rFonts w:cs="Times New Roman"/>
          <w:sz w:val="26"/>
          <w:szCs w:val="26"/>
          <w:del w:id="73" w:author="Эльдар Мухаметов" w:date="2016-11-02T21:54:00Z"/>
        </w:rPr>
      </w:pPr>
      <w:del w:id="72" w:author="Эльдар Мухаметов" w:date="2016-11-02T21:54:00Z">
        <w:r>
          <w:rPr>
            <w:rFonts w:cs="Times New Roman"/>
            <w:sz w:val="26"/>
            <w:szCs w:val="26"/>
          </w:rPr>
          <w:delText>-   аттестация спортивных судей всероссийской категории по виду спорта «шахматы»;</w:delText>
        </w:r>
      </w:del>
    </w:p>
    <w:p>
      <w:pPr>
        <w:pStyle w:val="Normal"/>
        <w:jc w:val="both"/>
        <w:rPr>
          <w:del w:id="81" w:author="Эльдар Мухаметов" w:date="2016-11-02T21:54:00Z"/>
        </w:rPr>
      </w:pPr>
      <w:del w:id="74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-   переаттестация </w:delText>
        </w:r>
      </w:del>
      <w:ins w:id="75" w:author="Kopernik" w:date="2016-10-26T00:45:00Z">
        <w:del w:id="76" w:author="Эльдар Мухаметов" w:date="2016-11-02T21:54:00Z">
          <w:r>
            <w:rPr>
              <w:rFonts w:cs="Times New Roman"/>
              <w:sz w:val="26"/>
              <w:szCs w:val="26"/>
            </w:rPr>
            <w:delText>«</w:delText>
          </w:r>
        </w:del>
      </w:ins>
      <w:del w:id="77" w:author="Эльдар Мухаметов" w:date="2016-11-02T21:54:00Z">
        <w:r>
          <w:rPr>
            <w:rFonts w:cs="Times New Roman"/>
            <w:sz w:val="26"/>
            <w:szCs w:val="26"/>
          </w:rPr>
          <w:delText>спортивных судей всероссийской категории</w:delText>
        </w:r>
      </w:del>
      <w:ins w:id="78" w:author="Kopernik" w:date="2016-10-26T00:44:00Z">
        <w:del w:id="79" w:author="Эльдар Мухаметов" w:date="2016-11-02T21:54:00Z">
          <w:r>
            <w:rPr>
              <w:rFonts w:cs="Times New Roman"/>
              <w:sz w:val="26"/>
              <w:szCs w:val="26"/>
            </w:rPr>
            <w:delText>» («Всесоюзной категории», «Республиканской категории»)</w:delText>
          </w:r>
        </w:del>
      </w:ins>
      <w:del w:id="80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 по виду спорта «шахматы»</w:delText>
        </w:r>
      </w:del>
    </w:p>
    <w:p>
      <w:pPr>
        <w:pStyle w:val="Normal"/>
        <w:jc w:val="both"/>
        <w:rPr>
          <w:rFonts w:cs="Times New Roman"/>
          <w:sz w:val="26"/>
          <w:szCs w:val="26"/>
          <w:del w:id="83" w:author="Эльдар Мухаметов" w:date="2016-11-02T21:54:00Z"/>
        </w:rPr>
      </w:pPr>
      <w:del w:id="82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- определение кандидатов на получение квалификационной категории «Спортивный судья всероссийской категории» в виде спорта «шахматы». </w:delText>
        </w:r>
      </w:del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/>
          <w:b/>
          <w:sz w:val="26"/>
          <w:szCs w:val="26"/>
          <w:del w:id="85" w:author="Эльдар Мухаметов" w:date="2016-11-02T21:54:00Z"/>
        </w:rPr>
      </w:pPr>
      <w:del w:id="84" w:author="Эльдар Мухаметов" w:date="2016-11-02T21:54:00Z">
        <w:r>
          <w:rPr>
            <w:rFonts w:cs="Times New Roman"/>
            <w:b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bidi w:val="0"/>
        <w:jc w:val="both"/>
        <w:rPr>
          <w:rFonts w:cs="Times New Roman"/>
          <w:b/>
          <w:b/>
          <w:sz w:val="26"/>
          <w:szCs w:val="26"/>
          <w:del w:id="88" w:author="Эльдар Мухаметов" w:date="2016-11-02T21:54:00Z"/>
        </w:rPr>
      </w:pPr>
      <w:del w:id="86" w:author="Эльдар Мухаметов" w:date="2016-11-02T21:54:00Z">
        <w:r>
          <w:rPr>
            <w:rFonts w:cs="Times New Roman"/>
            <w:b/>
            <w:sz w:val="26"/>
            <w:szCs w:val="26"/>
            <w:lang w:val="en-US"/>
          </w:rPr>
          <w:delText>II</w:delText>
        </w:r>
      </w:del>
      <w:del w:id="87" w:author="Эльдар Мухаметов" w:date="2016-11-02T21:54:00Z">
        <w:r>
          <w:rPr>
            <w:rFonts w:cs="Times New Roman"/>
            <w:b/>
            <w:sz w:val="26"/>
            <w:szCs w:val="26"/>
          </w:rPr>
          <w:delText>. ПРАВА И ОБЯЗАННОСТИ ОРГАНИЗАТОРОВ.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cs="Times New Roman"/>
          <w:sz w:val="26"/>
          <w:szCs w:val="26"/>
          <w:del w:id="105" w:author="Эльдар Мухаметов" w:date="2016-11-02T21:54:00Z"/>
        </w:rPr>
      </w:pPr>
      <w:del w:id="89" w:author="Эльдар Мухаметов" w:date="2016-11-02T21:54:00Z">
        <w:r>
          <w:rPr>
            <w:rFonts w:cs="Times New Roman"/>
            <w:sz w:val="26"/>
            <w:szCs w:val="26"/>
          </w:rPr>
          <w:delText>Общее руководство подготовкой и проведением семинара осуществляется общероссийская</w:delText>
        </w:r>
      </w:del>
      <w:ins w:id="90" w:author="Kopernik" w:date="2016-10-26T00:15:00Z">
        <w:del w:id="91" w:author="Эльдар Мухаметов" w:date="2016-11-02T21:54:00Z">
          <w:r>
            <w:rPr>
              <w:rFonts w:cs="Times New Roman"/>
              <w:sz w:val="26"/>
              <w:szCs w:val="26"/>
            </w:rPr>
            <w:delText>ой</w:delText>
          </w:r>
        </w:del>
      </w:ins>
      <w:del w:id="92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 общественная</w:delText>
        </w:r>
      </w:del>
      <w:ins w:id="93" w:author="Kopernik" w:date="2016-10-26T00:15:00Z">
        <w:del w:id="94" w:author="Эльдар Мухаметов" w:date="2016-11-02T21:54:00Z">
          <w:r>
            <w:rPr>
              <w:rFonts w:cs="Times New Roman"/>
              <w:sz w:val="26"/>
              <w:szCs w:val="26"/>
            </w:rPr>
            <w:delText>ой</w:delText>
          </w:r>
        </w:del>
      </w:ins>
      <w:del w:id="95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 организация</w:delText>
        </w:r>
      </w:del>
      <w:ins w:id="96" w:author="Kopernik" w:date="2016-10-26T00:15:00Z">
        <w:del w:id="97" w:author="Эльдар Мухаметов" w:date="2016-11-02T21:54:00Z">
          <w:r>
            <w:rPr>
              <w:rFonts w:cs="Times New Roman"/>
              <w:sz w:val="26"/>
              <w:szCs w:val="26"/>
            </w:rPr>
            <w:delText>ей</w:delText>
          </w:r>
        </w:del>
      </w:ins>
      <w:del w:id="98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 «Российская шахматная федерация» (далее РШФ)</w:delText>
        </w:r>
      </w:del>
      <w:ins w:id="99" w:author="Kopernik" w:date="2016-10-26T00:34:00Z">
        <w:del w:id="100" w:author="Эльдар Мухаметов" w:date="2016-11-02T21:54:00Z">
          <w:r>
            <w:rPr/>
            <w:delText xml:space="preserve"> и </w:delText>
          </w:r>
        </w:del>
      </w:ins>
      <w:del w:id="101" w:author="Эльдар Мухаметов" w:date="2016-11-02T21:54:00Z">
        <w:r>
          <w:rPr>
            <w:rFonts w:cs="Times New Roman"/>
            <w:sz w:val="26"/>
            <w:szCs w:val="26"/>
          </w:rPr>
          <w:delText>.</w:delText>
        </w:r>
      </w:del>
      <w:ins w:id="102" w:author="Kopernik" w:date="2016-10-26T00:34:00Z">
        <w:del w:id="103" w:author="Эльдар Мухаметов" w:date="2016-11-02T21:54:00Z">
          <w:r>
            <w:rPr>
              <w:rFonts w:cs="Times New Roman"/>
              <w:sz w:val="26"/>
              <w:szCs w:val="26"/>
            </w:rPr>
            <w:delText>судейско-квалификационной комиссией РШФ.</w:delText>
          </w:r>
        </w:del>
      </w:ins>
      <w:del w:id="104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 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cs="Times New Roman"/>
          <w:sz w:val="26"/>
          <w:szCs w:val="26"/>
          <w:del w:id="111" w:author="Эльдар Мухаметов" w:date="2016-11-02T21:54:00Z"/>
        </w:rPr>
      </w:pPr>
      <w:del w:id="106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Непосредственное руководство </w:delText>
        </w:r>
      </w:del>
      <w:ins w:id="107" w:author="Kopernik" w:date="2016-10-26T00:29:00Z">
        <w:del w:id="108" w:author="Эльдар Мухаметов" w:date="2016-11-02T21:54:00Z">
          <w:r>
            <w:rPr>
              <w:rFonts w:cs="Times New Roman"/>
              <w:sz w:val="26"/>
              <w:szCs w:val="26"/>
            </w:rPr>
            <w:delText xml:space="preserve">проведением семинара </w:delText>
          </w:r>
        </w:del>
      </w:ins>
      <w:del w:id="109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возлагается на судейско-квалификационную комиссию РШФ и общественную организацию – Шахматная федерация г. Москвы (далее ШФМ). </w:delText>
        </w:r>
      </w:del>
      <w:del w:id="110" w:author="Эльдар Мухаметов" w:date="2016-11-02T21:54:00Z">
        <w:r>
          <w:rPr>
            <w:rFonts w:cs="Times New Roman"/>
            <w:sz w:val="26"/>
            <w:szCs w:val="26"/>
          </w:rPr>
          <w:delText>ШФМ осуществляет прием организационных взносов и обеспечивает оплату работы лектора и ассистента лектора.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eastAsia="Times New Roman" w:cs="Times New Roman"/>
          <w:sz w:val="26"/>
          <w:szCs w:val="26"/>
          <w:del w:id="116" w:author="Эльдар Мухаметов" w:date="2016-11-02T21:54:00Z"/>
        </w:rPr>
      </w:pPr>
      <w:del w:id="112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>Руководитель семинара – Ахметов Артем Замфирович г. Москва (международный арбитр/ССВК, лектор судейско-квалификационной комиссии РШФ</w:delText>
        </w:r>
      </w:del>
      <w:ins w:id="113" w:author="Kopernik" w:date="2016-10-26T00:38:00Z">
        <w:del w:id="114" w:author="Эльдар Мухаметов" w:date="2016-11-02T21:54:00Z">
          <w:r>
            <w:rPr>
              <w:rFonts w:eastAsia="Times New Roman" w:cs="Times New Roman"/>
              <w:sz w:val="26"/>
              <w:szCs w:val="26"/>
            </w:rPr>
            <w:delText>, г.Москва</w:delText>
          </w:r>
        </w:del>
      </w:ins>
      <w:del w:id="115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>).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del w:id="121" w:author="Эльдар Мухаметов" w:date="2016-11-02T21:54:00Z"/>
        </w:rPr>
      </w:pPr>
      <w:del w:id="117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>Ассистент руководителя семинара – Израэльянц Карен Рубенович (международный арбитр/ССВК</w:delText>
        </w:r>
      </w:del>
      <w:ins w:id="118" w:author="Kopernik" w:date="2016-10-26T00:38:00Z">
        <w:del w:id="119" w:author="Эльдар Мухаметов" w:date="2016-11-02T21:54:00Z">
          <w:r>
            <w:rPr>
              <w:rFonts w:eastAsia="Times New Roman" w:cs="Times New Roman"/>
              <w:sz w:val="26"/>
              <w:szCs w:val="26"/>
            </w:rPr>
            <w:delText>, г.Москва</w:delText>
          </w:r>
        </w:del>
      </w:ins>
      <w:del w:id="120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>)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eastAsia="Times New Roman" w:cs="Times New Roman"/>
          <w:sz w:val="26"/>
          <w:szCs w:val="26"/>
          <w:del w:id="123" w:author="Эльдар Мухаметов" w:date="2016-11-02T21:54:00Z"/>
        </w:rPr>
      </w:pPr>
      <w:del w:id="122" w:author="Эльдар Мухаметов" w:date="2016-11-02T21:54:00Z">
        <w:r>
          <w:rPr>
            <w:rFonts w:eastAsia="Times New Roman" w:cs="Times New Roman"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cs="Times New Roman"/>
          <w:b/>
          <w:b/>
          <w:sz w:val="26"/>
          <w:szCs w:val="26"/>
          <w:del w:id="126" w:author="Эльдар Мухаметов" w:date="2016-11-02T21:54:00Z"/>
        </w:rPr>
      </w:pPr>
      <w:del w:id="124" w:author="Эльдар Мухаметов" w:date="2016-11-02T21:54:00Z">
        <w:r>
          <w:rPr>
            <w:rFonts w:cs="Times New Roman"/>
            <w:b/>
            <w:sz w:val="26"/>
            <w:szCs w:val="26"/>
            <w:lang w:val="en-US"/>
          </w:rPr>
          <w:delText>III</w:delText>
        </w:r>
      </w:del>
      <w:del w:id="125" w:author="Эльдар Мухаметов" w:date="2016-11-02T21:54:00Z">
        <w:r>
          <w:rPr>
            <w:rFonts w:cs="Times New Roman"/>
            <w:b/>
            <w:sz w:val="26"/>
            <w:szCs w:val="26"/>
          </w:rPr>
          <w:delText>. ОБЕСПЕЧЕНИЕ БЕЗОПАСНОСТИ УЧАСТНИКОВ.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cs="Times New Roman"/>
          <w:sz w:val="26"/>
          <w:szCs w:val="26"/>
          <w:del w:id="128" w:author="Эльдар Мухаметов" w:date="2016-11-02T21:54:00Z"/>
        </w:rPr>
      </w:pPr>
      <w:del w:id="127" w:author="Эльдар Мухаметов" w:date="2016-11-02T21:54:00Z">
        <w:r>
          <w:rPr>
            <w:rFonts w:cs="Times New Roman"/>
            <w:sz w:val="26"/>
            <w:szCs w:val="26"/>
          </w:rPr>
          <w:delText>Семинар проводится в помещении, отвечающем требованиям соответствующих нормативно-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при наличии акта технического обследования готовности спортсооружения к проведению мероприятия, утвержденном в установленном порядке. Ответственность за обеспечение безопасности участников при проведении семинара возлагается на руководителя семинара А.З. Ахметова.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cs="Times New Roman"/>
          <w:sz w:val="26"/>
          <w:szCs w:val="26"/>
          <w:del w:id="130" w:author="Эльдар Мухаметов" w:date="2016-11-02T21:54:00Z"/>
        </w:rPr>
      </w:pPr>
      <w:del w:id="129" w:author="Эльдар Мухаметов" w:date="2016-11-02T21:54:00Z">
        <w:r>
          <w:rPr>
            <w:rFonts w:cs="Times New Roman"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del w:id="133" w:author="Эльдар Мухаметов" w:date="2016-11-02T21:54:00Z"/>
        </w:rPr>
      </w:pPr>
      <w:del w:id="131" w:author="Эльдар Мухаметов" w:date="2016-11-02T21:54:00Z">
        <w:r>
          <w:rPr>
            <w:rFonts w:cs="Times New Roman"/>
            <w:b/>
            <w:sz w:val="26"/>
            <w:szCs w:val="26"/>
            <w:lang w:val="en-US"/>
          </w:rPr>
          <w:delText>IV</w:delText>
        </w:r>
      </w:del>
      <w:del w:id="132" w:author="Эльдар Мухаметов" w:date="2016-11-02T21:54:00Z">
        <w:r>
          <w:rPr>
            <w:rFonts w:cs="Times New Roman"/>
            <w:b/>
            <w:sz w:val="26"/>
            <w:szCs w:val="26"/>
          </w:rPr>
          <w:delText>. ОБЩИЕ СВЕДЕНИЯ О ВСЕРОССИЙСКОМ СЕМИНАРЕ.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cs="Times New Roman"/>
          <w:sz w:val="26"/>
          <w:szCs w:val="26"/>
          <w:del w:id="137" w:author="Эльдар Мухаметов" w:date="2016-11-02T21:54:00Z"/>
        </w:rPr>
      </w:pPr>
      <w:ins w:id="134" w:author="Kopernik" w:date="2016-10-26T00:38:00Z">
        <w:del w:id="135" w:author="Эльдар Мухаметов" w:date="2016-11-02T21:54:00Z">
          <w:r>
            <w:rPr>
              <w:rFonts w:cs="Times New Roman"/>
              <w:sz w:val="26"/>
              <w:szCs w:val="26"/>
            </w:rPr>
            <w:tab/>
          </w:r>
        </w:del>
      </w:ins>
      <w:del w:id="136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Семинар проводится в г. Москве с 21 (день приезда) по 26 (день отъезда) ноября 2016г. Место проведения – Российский государственный социальный университет (РГСУ), 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cs="Times New Roman"/>
          <w:sz w:val="26"/>
          <w:szCs w:val="26"/>
          <w:del w:id="139" w:author="Эльдар Мухаметов" w:date="2016-11-02T21:54:00Z"/>
        </w:rPr>
      </w:pPr>
      <w:del w:id="138" w:author="Эльдар Мухаметов" w:date="2016-11-02T21:54:00Z">
        <w:r>
          <w:rPr>
            <w:rFonts w:cs="Times New Roman"/>
            <w:sz w:val="26"/>
            <w:szCs w:val="26"/>
          </w:rPr>
          <w:delText>ул. В. Пика, д. 4; станция метро «Ботанический сад».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cs="Times New Roman"/>
          <w:sz w:val="26"/>
          <w:szCs w:val="26"/>
          <w:del w:id="141" w:author="Эльдар Мухаметов" w:date="2016-11-02T21:54:00Z"/>
        </w:rPr>
      </w:pPr>
      <w:del w:id="140" w:author="Эльдар Мухаметов" w:date="2016-11-02T21:54:00Z">
        <w:r>
          <w:rPr>
            <w:rFonts w:cs="Times New Roman"/>
            <w:sz w:val="26"/>
            <w:szCs w:val="26"/>
          </w:rPr>
          <w:tab/>
          <w:delText>Начало 21 ноября 2016г. в 16.00 часов.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eastAsia="Times New Roman" w:cs="Times New Roman"/>
          <w:sz w:val="26"/>
          <w:szCs w:val="26"/>
          <w:u w:val="single"/>
          <w:del w:id="143" w:author="Эльдар Мухаметов" w:date="2016-11-02T21:54:00Z"/>
        </w:rPr>
      </w:pPr>
      <w:del w:id="142" w:author="Эльдар Мухаметов" w:date="2016-11-02T21:54:00Z">
        <w:r>
          <w:rPr>
            <w:rFonts w:eastAsia="Times New Roman" w:cs="Times New Roman"/>
            <w:sz w:val="26"/>
            <w:szCs w:val="26"/>
            <w:u w:val="single"/>
          </w:rPr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eastAsia="Times New Roman" w:cs="Times New Roman"/>
          <w:sz w:val="26"/>
          <w:szCs w:val="26"/>
          <w:u w:val="single"/>
          <w:del w:id="145" w:author="Эльдар Мухаметов" w:date="2016-11-02T21:54:00Z"/>
        </w:rPr>
      </w:pPr>
      <w:del w:id="144" w:author="Эльдар Мухаметов" w:date="2016-11-02T21:54:00Z">
        <w:r>
          <w:rPr>
            <w:rFonts w:eastAsia="Times New Roman" w:cs="Times New Roman"/>
            <w:sz w:val="26"/>
            <w:szCs w:val="26"/>
            <w:u w:val="single"/>
          </w:rPr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del w:id="153" w:author="Эльдар Мухаметов" w:date="2016-11-02T21:54:00Z"/>
        </w:rPr>
      </w:pPr>
      <w:del w:id="146" w:author="Эльдар Мухаметов" w:date="2016-11-02T21:54:00Z">
        <w:r>
          <w:rPr>
            <w:rFonts w:eastAsia="Times New Roman" w:cs="Times New Roman"/>
            <w:sz w:val="26"/>
            <w:szCs w:val="26"/>
            <w:u w:val="single"/>
          </w:rPr>
          <w:delText xml:space="preserve">Программа </w:delText>
        </w:r>
      </w:del>
      <w:ins w:id="147" w:author="Kopernik" w:date="2016-10-26T00:57:00Z">
        <w:del w:id="148" w:author="Эльдар Мухаметов" w:date="2016-11-02T21:54:00Z">
          <w:r>
            <w:rPr>
              <w:rFonts w:eastAsia="Times New Roman" w:cs="Times New Roman"/>
              <w:sz w:val="26"/>
              <w:szCs w:val="26"/>
              <w:u w:val="single"/>
            </w:rPr>
            <w:delText xml:space="preserve">судейского </w:delText>
          </w:r>
        </w:del>
      </w:ins>
      <w:del w:id="149" w:author="Эльдар Мухаметов" w:date="2016-11-02T21:54:00Z">
        <w:r>
          <w:rPr>
            <w:rFonts w:eastAsia="Times New Roman" w:cs="Times New Roman"/>
            <w:sz w:val="26"/>
            <w:szCs w:val="26"/>
            <w:u w:val="single"/>
          </w:rPr>
          <w:delText>семинара</w:delText>
        </w:r>
      </w:del>
      <w:ins w:id="150" w:author="Kopernik" w:date="2016-10-26T00:57:00Z">
        <w:del w:id="151" w:author="Эльдар Мухаметов" w:date="2016-11-02T21:54:00Z">
          <w:r>
            <w:rPr>
              <w:rFonts w:eastAsia="Times New Roman" w:cs="Times New Roman"/>
              <w:sz w:val="26"/>
              <w:szCs w:val="26"/>
              <w:u w:val="single"/>
            </w:rPr>
            <w:delText xml:space="preserve"> (16 часов)</w:delText>
          </w:r>
        </w:del>
      </w:ins>
      <w:del w:id="152" w:author="Эльдар Мухаметов" w:date="2016-11-02T21:54:00Z">
        <w:r>
          <w:rPr>
            <w:rFonts w:eastAsia="Times New Roman" w:cs="Times New Roman"/>
            <w:sz w:val="26"/>
            <w:szCs w:val="26"/>
            <w:u w:val="single"/>
          </w:rPr>
          <w:delText>.</w:delText>
        </w:r>
      </w:del>
    </w:p>
    <w:p>
      <w:pPr>
        <w:pStyle w:val="Normal"/>
        <w:widowControl w:val="false"/>
        <w:suppressAutoHyphens w:val="true"/>
        <w:bidi w:val="0"/>
        <w:ind w:hanging="0"/>
        <w:jc w:val="both"/>
        <w:rPr>
          <w:rFonts w:eastAsia="Times New Roman"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del w:id="154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21 ноября </w:delText>
              </w:r>
            </w:del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u w:val="single"/>
              </w:rPr>
            </w:pPr>
            <w:del w:id="155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День приезда слушателей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157" w:author="Эльдар Мухаметов" w:date="2016-11-02T21:54:00Z"/>
              </w:rPr>
            </w:pPr>
            <w:del w:id="156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22 ноября 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del w:id="158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15.00- 15.45</w:delText>
              </w:r>
            </w:del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59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Обязательная регистрация участников семинара.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161" w:author="Эльдар Мухаметов" w:date="2016-11-02T21:54:00Z"/>
              </w:rPr>
            </w:pPr>
            <w:del w:id="160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22 ноября </w:delText>
              </w:r>
            </w:del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del w:id="163" w:author="Эльдар Мухаметов" w:date="2016-11-02T21:54:00Z"/>
              </w:rPr>
            </w:pPr>
            <w:del w:id="162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16.00 – 20.00</w:delText>
              </w:r>
            </w:del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del w:id="164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4 часа</w:delText>
              </w:r>
            </w:del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166" w:author="Эльдар Мухаметов" w:date="2016-11-02T21:54:00Z"/>
              </w:rPr>
            </w:pPr>
            <w:del w:id="165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1. Нормативно-правовые документы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del w:id="169" w:author="Эльдар Мухаметов" w:date="2016-11-02T21:54:00Z"/>
              </w:rPr>
            </w:pPr>
            <w:del w:id="167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- Положение о спортивных судьях (Приказ Минспорта РФ от 30.09.2015г. №913</w:delText>
              </w:r>
            </w:del>
            <w:del w:id="168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;</w:delText>
              </w:r>
            </w:del>
          </w:p>
          <w:p>
            <w:pPr>
              <w:pStyle w:val="Normal"/>
              <w:jc w:val="both"/>
              <w:rPr>
                <w:del w:id="171" w:author="Эльдар Мухаметов" w:date="2016-11-02T21:54:00Z"/>
              </w:rPr>
            </w:pPr>
            <w:del w:id="170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- Квалификационные требования к спортивным судьям по виду спорта «шахматы» (Приказ Минспорта РФ от 14.07.2016 №856.)</w:delText>
              </w:r>
            </w:del>
          </w:p>
          <w:p>
            <w:pPr>
              <w:pStyle w:val="Normal"/>
              <w:jc w:val="both"/>
              <w:rPr>
                <w:del w:id="173" w:author="Эльдар Мухаметов" w:date="2016-11-02T21:54:00Z"/>
              </w:rPr>
            </w:pPr>
            <w:del w:id="172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2. Организация и проведение соревнований: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del w:id="176" w:author="Эльдар Мухаметов" w:date="2016-11-02T21:54:00Z"/>
              </w:rPr>
            </w:pPr>
            <w:del w:id="174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- Положение о соревновании</w:delText>
              </w:r>
            </w:del>
            <w:del w:id="175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;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del w:id="179" w:author="Эльдар Мухаметов" w:date="2016-11-02T21:54:00Z"/>
              </w:rPr>
            </w:pPr>
            <w:del w:id="177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- Регламент соревнования</w:delText>
              </w:r>
            </w:del>
            <w:del w:id="178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;</w:delText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eastAsia="Times New Roman" w:cs="Times New Roman"/>
                <w:sz w:val="26"/>
                <w:szCs w:val="26"/>
                <w:del w:id="182" w:author="Эльдар Мухаметов" w:date="2016-11-02T21:54:00Z"/>
              </w:rPr>
            </w:pPr>
            <w:del w:id="180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- Подготовка к соревнованию (инвентарь, помещение, информационное обеспечение)</w:delText>
              </w:r>
            </w:del>
            <w:del w:id="181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;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del w:id="185" w:author="Эльдар Мухаметов" w:date="2016-11-02T21:54:00Z"/>
              </w:rPr>
            </w:pPr>
            <w:del w:id="183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- Регистрация</w:delText>
              </w:r>
            </w:del>
            <w:del w:id="184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: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del w:id="188" w:author="Эльдар Мухаметов" w:date="2016-11-02T21:54:00Z"/>
              </w:rPr>
            </w:pPr>
            <w:del w:id="186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- Техническое совещание судейской коллегии</w:delText>
              </w:r>
            </w:del>
            <w:del w:id="187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;</w:delText>
              </w:r>
            </w:del>
          </w:p>
          <w:p>
            <w:pPr>
              <w:pStyle w:val="Normal"/>
              <w:jc w:val="both"/>
              <w:rPr>
                <w:del w:id="193" w:author="Эльдар Мухаметов" w:date="2016-11-02T21:54:00Z"/>
              </w:rPr>
            </w:pPr>
            <w:del w:id="189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- Жеребьевка</w:delText>
              </w:r>
            </w:del>
            <w:ins w:id="190" w:author="Kopernik" w:date="2016-10-26T00:56:00Z">
              <w:del w:id="191" w:author="Эльдар Мухаметов" w:date="2016-11-02T21:54:00Z">
                <w:r>
                  <w:rPr>
                    <w:rFonts w:eastAsia="Times New Roman" w:cs="Times New Roman"/>
                    <w:sz w:val="26"/>
                    <w:szCs w:val="26"/>
                  </w:rPr>
                  <w:delText>;</w:delText>
                </w:r>
              </w:del>
            </w:ins>
            <w:del w:id="192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del w:id="196" w:author="Эльдар Мухаметов" w:date="2016-11-02T21:54:00Z"/>
              </w:rPr>
            </w:pPr>
            <w:del w:id="194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- судейская документация</w:delText>
              </w:r>
            </w:del>
            <w:del w:id="195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.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del w:id="198" w:author="Эльдар Мухаметов" w:date="2016-11-02T21:54:00Z"/>
              </w:rPr>
            </w:pPr>
            <w:del w:id="197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3. Античитерские правила.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del w:id="200" w:author="Эльдар Мухаметов" w:date="2016-11-02T21:54:00Z"/>
              </w:rPr>
            </w:pPr>
            <w:del w:id="199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23 ноября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del w:id="202" w:author="Эльдар Мухаметов" w:date="2016-11-02T21:54:00Z"/>
              </w:rPr>
            </w:pPr>
            <w:del w:id="201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16.00 – 20.00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del w:id="203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4 часа</w:delText>
              </w:r>
            </w:del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del w:id="208" w:author="Эльдар Мухаметов" w:date="2016-11-02T21:54:00Z"/>
              </w:rPr>
            </w:pPr>
            <w:del w:id="204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4. </w:delText>
              </w:r>
            </w:del>
            <w:ins w:id="205" w:author="Kopernik" w:date="2016-10-26T23:01:00Z">
              <w:del w:id="206" w:author="Эльдар Мухаметов" w:date="2016-11-02T21:54:00Z">
                <w:r>
                  <w:rPr>
                    <w:rFonts w:eastAsia="Times New Roman" w:cs="Times New Roman"/>
                    <w:sz w:val="26"/>
                    <w:szCs w:val="26"/>
                  </w:rPr>
                  <w:delText>Правила вида спорта «шахматы», утвержденные приказом Минспорта России 30.12.2014г. №1093.</w:delText>
                </w:r>
              </w:del>
            </w:ins>
            <w:del w:id="207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Правила игры.</w:delText>
              </w:r>
            </w:del>
          </w:p>
          <w:p>
            <w:pPr>
              <w:pStyle w:val="Normal"/>
              <w:autoSpaceDE w:val="false"/>
              <w:rPr>
                <w:rFonts w:eastAsia="Times New Roman" w:cs="Times New Roman"/>
                <w:sz w:val="26"/>
                <w:szCs w:val="26"/>
                <w:del w:id="215" w:author="Эльдар Мухаметов" w:date="2016-11-02T21:54:00Z"/>
              </w:rPr>
            </w:pPr>
            <w:del w:id="209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5. Правила соревнований</w:delText>
              </w:r>
            </w:del>
            <w:ins w:id="210" w:author="Kopernik" w:date="2016-10-26T00:18:00Z">
              <w:del w:id="211" w:author="Эльдар Мухаметов" w:date="2016-11-02T21:54:00Z">
                <w:r>
                  <w:rPr>
                    <w:rFonts w:eastAsia="Times New Roman" w:cs="Times New Roman"/>
                    <w:sz w:val="26"/>
                    <w:szCs w:val="26"/>
                  </w:rPr>
                  <w:delText>.</w:delText>
                </w:r>
              </w:del>
            </w:ins>
            <w:ins w:id="212" w:author="Kopernik" w:date="2016-10-26T23:02:00Z">
              <w:del w:id="213" w:author="Эльдар Мухаметов" w:date="2016-11-02T21:54:00Z">
                <w:r>
                  <w:rPr/>
                  <w:delText xml:space="preserve"> </w:delText>
                </w:r>
              </w:del>
            </w:ins>
            <w:del w:id="214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Введение российского рейтинга.</w:delText>
              </w:r>
            </w:del>
          </w:p>
          <w:p>
            <w:pPr>
              <w:pStyle w:val="Normal"/>
              <w:autoSpaceDE w:val="false"/>
              <w:rPr>
                <w:rFonts w:eastAsia="Times New Roman" w:cs="Times New Roman"/>
                <w:sz w:val="26"/>
                <w:szCs w:val="26"/>
              </w:rPr>
            </w:pPr>
            <w:del w:id="216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6. Системы проведения соревнований. Дополнительные показатели и правила их применения в различных системах проведения соревнований</w:delText>
              </w:r>
            </w:del>
            <w:ins w:id="217" w:author="Kopernik" w:date="2016-10-26T00:18:00Z">
              <w:del w:id="218" w:author="Эльдар Мухаметов" w:date="2016-11-02T21:54:00Z">
                <w:r>
                  <w:rPr>
                    <w:rFonts w:eastAsia="Times New Roman" w:cs="Times New Roman"/>
                    <w:sz w:val="26"/>
                    <w:szCs w:val="26"/>
                  </w:rPr>
                  <w:delText>.</w:delText>
                </w:r>
              </w:del>
            </w:ins>
            <w:del w:id="219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left"/>
              <w:rPr>
                <w:rFonts w:eastAsia="Times New Roman" w:cs="Times New Roman"/>
                <w:sz w:val="26"/>
                <w:szCs w:val="26"/>
                <w:del w:id="221" w:author="Эльдар Мухаметов" w:date="2016-11-02T21:54:00Z"/>
              </w:rPr>
            </w:pPr>
            <w:del w:id="220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24 ноября 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del w:id="223" w:author="Эльдар Мухаметов" w:date="2016-11-02T21:54:00Z"/>
              </w:rPr>
            </w:pPr>
            <w:del w:id="222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16.00 – 20.00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del w:id="224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4 часа</w:delText>
              </w:r>
            </w:del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del w:id="226" w:author="Эльдар Мухаметов" w:date="2016-11-02T21:54:00Z"/>
              </w:rPr>
            </w:pPr>
            <w:del w:id="225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7. Требования и нормы по присвоению международных званий. </w:delText>
              </w:r>
            </w:del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del w:id="232" w:author="Эльдар Мухаметов" w:date="2016-11-02T21:54:00Z"/>
              </w:rPr>
            </w:pPr>
            <w:del w:id="227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8. Организация рейтинговых турниров и турниров с нормами международных званий</w:delText>
              </w:r>
            </w:del>
            <w:ins w:id="228" w:author="Kopernik" w:date="2016-10-26T00:56:00Z">
              <w:del w:id="229" w:author="Эльдар Мухаметов" w:date="2016-11-02T21:54:00Z">
                <w:r>
                  <w:rPr>
                    <w:rFonts w:eastAsia="Times New Roman" w:cs="Times New Roman"/>
                    <w:sz w:val="26"/>
                    <w:szCs w:val="26"/>
                  </w:rPr>
                  <w:delText>.</w:delText>
                </w:r>
              </w:del>
            </w:ins>
            <w:del w:id="230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 </w:delText>
              </w:r>
            </w:del>
            <w:del w:id="231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Руководство для арбитров ФИДЕ.</w:delText>
              </w:r>
            </w:del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del w:id="234" w:author="Эльдар Мухаметов" w:date="2016-11-02T21:54:00Z"/>
              </w:rPr>
            </w:pPr>
            <w:del w:id="233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9. Электронные шахматные часы. Особенности при работе с различными типами электронных часов.</w:delText>
              </w:r>
            </w:del>
          </w:p>
          <w:p>
            <w:pPr>
              <w:pStyle w:val="Normal"/>
              <w:autoSpaceDE w:val="false"/>
              <w:jc w:val="both"/>
              <w:rPr>
                <w:del w:id="242" w:author="Эльдар Мухаметов" w:date="2016-11-02T21:54:00Z"/>
              </w:rPr>
            </w:pPr>
            <w:del w:id="235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10. Программы проведения жеребьевки </w:delText>
              </w:r>
            </w:del>
            <w:del w:id="236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  <w:lang w:val="en-US"/>
                </w:rPr>
                <w:delText>Swiss-Manager</w:delText>
              </w:r>
            </w:del>
            <w:del w:id="237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, </w:delText>
              </w:r>
            </w:del>
            <w:del w:id="238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  <w:lang w:val="en-US"/>
                </w:rPr>
                <w:delText>Swiss</w:delText>
              </w:r>
            </w:del>
            <w:del w:id="239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-</w:delText>
              </w:r>
            </w:del>
            <w:del w:id="240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  <w:lang w:val="en-US"/>
                </w:rPr>
                <w:delText>Master</w:delText>
              </w:r>
            </w:del>
            <w:del w:id="241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. Их возможности и отличия.</w:delText>
              </w:r>
            </w:del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eastAsia="Times New Roman" w:cs="Times New Roman"/>
                <w:sz w:val="26"/>
                <w:szCs w:val="26"/>
                <w:del w:id="244" w:author="Эльдар Мухаметов" w:date="2016-11-02T21:54:00Z"/>
              </w:rPr>
            </w:pPr>
            <w:del w:id="243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 xml:space="preserve">25 ноября 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del w:id="246" w:author="Эльдар Мухаметов" w:date="2016-11-02T21:54:00Z"/>
              </w:rPr>
            </w:pPr>
            <w:del w:id="245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16.00 – 20.00</w:delText>
              </w:r>
            </w:del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del w:id="247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4 часа</w:delText>
              </w:r>
            </w:del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del w:id="252" w:author="Эльдар Мухаметов" w:date="2016-11-02T21:54:00Z"/>
              </w:rPr>
            </w:pPr>
            <w:ins w:id="248" w:author="Kopernik" w:date="2016-10-26T22:58:00Z">
              <w:del w:id="249" w:author="Эльдар Мухаметов" w:date="2016-11-02T21:54:00Z">
                <w:r>
                  <w:rPr>
                    <w:rFonts w:eastAsia="Times New Roman" w:cs="Times New Roman"/>
                    <w:color w:val="000000"/>
                    <w:sz w:val="26"/>
                    <w:szCs w:val="26"/>
                  </w:rPr>
                  <w:delText xml:space="preserve">11. </w:delText>
                </w:r>
              </w:del>
            </w:ins>
            <w:del w:id="250" w:author="Эльдар Мухаметов" w:date="2016-11-02T21:54:00Z">
              <w:r>
                <w:rPr>
                  <w:rFonts w:eastAsia="Times New Roman" w:cs="Times New Roman"/>
                  <w:color w:val="000000"/>
                  <w:sz w:val="26"/>
                  <w:szCs w:val="26"/>
                </w:rPr>
                <w:delText>Положение о ЕВСК (от 17.03.2015г. №227)</w:delText>
              </w:r>
            </w:del>
            <w:del w:id="251" w:author="Эльдар Мухаметов" w:date="2016-11-02T21:54:00Z">
              <w:r>
                <w:rPr>
                  <w:rFonts w:eastAsia="Times New Roman" w:cs="Times New Roman"/>
                  <w:color w:val="000000"/>
                  <w:sz w:val="26"/>
                  <w:szCs w:val="26"/>
                </w:rPr>
                <w:delText>.</w:delText>
              </w:r>
            </w:del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del w:id="257" w:author="Эльдар Мухаметов" w:date="2016-11-02T21:54:00Z"/>
              </w:rPr>
            </w:pPr>
            <w:ins w:id="253" w:author="Kopernik" w:date="2016-10-26T23:07:00Z">
              <w:del w:id="254" w:author="Эльдар Мухаметов" w:date="2016-11-02T21:54:00Z">
                <w:r>
                  <w:rPr>
                    <w:rFonts w:eastAsia="Times New Roman" w:cs="Times New Roman"/>
                    <w:sz w:val="26"/>
                    <w:szCs w:val="26"/>
                  </w:rPr>
                  <w:delText xml:space="preserve">12. </w:delText>
                </w:r>
              </w:del>
            </w:ins>
            <w:del w:id="255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Нормы, требования и условия их выполнения по виду спорта «Шахматы» (приложение №59 к приказу Минспорта РФ от 20.12.2013 №1099 в редакции приказа Минспорта РФ от 20.06.2016 №686</w:delText>
              </w:r>
            </w:del>
            <w:del w:id="256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.</w:delText>
              </w:r>
            </w:del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del w:id="263" w:author="Эльдар Мухаметов" w:date="2016-11-02T21:54:00Z"/>
              </w:rPr>
            </w:pPr>
            <w:del w:id="258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11</w:delText>
              </w:r>
            </w:del>
            <w:ins w:id="259" w:author="Kopernik" w:date="2016-10-26T23:07:00Z">
              <w:del w:id="260" w:author="Эльдар Мухаметов" w:date="2016-11-02T21:54:00Z">
                <w:r>
                  <w:rPr>
                    <w:rFonts w:eastAsia="Times New Roman" w:cs="Times New Roman"/>
                    <w:sz w:val="26"/>
                    <w:szCs w:val="26"/>
                  </w:rPr>
                  <w:delText>3</w:delText>
                </w:r>
              </w:del>
            </w:ins>
            <w:del w:id="261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. Ответы на вопросы</w:delText>
              </w:r>
            </w:del>
            <w:del w:id="262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.</w:delText>
              </w:r>
            </w:del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del w:id="264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12</w:delText>
              </w:r>
            </w:del>
            <w:ins w:id="265" w:author="Kopernik" w:date="2016-10-26T23:07:00Z">
              <w:del w:id="266" w:author="Эльдар Мухаметов" w:date="2016-11-02T21:54:00Z">
                <w:r>
                  <w:rPr>
                    <w:rFonts w:eastAsia="Times New Roman" w:cs="Times New Roman"/>
                    <w:sz w:val="26"/>
                    <w:szCs w:val="26"/>
                  </w:rPr>
                  <w:delText>4</w:delText>
                </w:r>
              </w:del>
            </w:ins>
            <w:del w:id="267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. Собеседование, прием зачетов (аттестация)</w:delText>
              </w:r>
            </w:del>
            <w:del w:id="268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.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both"/>
              <w:rPr>
                <w:rFonts w:eastAsia="Times New Roman" w:cs="Times New Roman"/>
                <w:sz w:val="26"/>
                <w:szCs w:val="26"/>
              </w:rPr>
            </w:pPr>
            <w:del w:id="269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26 ноября</w:delText>
              </w:r>
            </w:del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del w:id="270" w:author="Эльдар Мухаметов" w:date="2016-11-02T21:54:00Z">
              <w:r>
                <w:rPr>
                  <w:rFonts w:eastAsia="Times New Roman" w:cs="Times New Roman"/>
                  <w:sz w:val="26"/>
                  <w:szCs w:val="26"/>
                </w:rPr>
                <w:delText>День отъезда участников семинара.</w:delText>
              </w:r>
            </w:del>
          </w:p>
        </w:tc>
      </w:tr>
    </w:tbl>
    <w:p>
      <w:pPr>
        <w:pStyle w:val="Normal"/>
        <w:ind w:firstLine="360"/>
        <w:jc w:val="both"/>
        <w:rPr>
          <w:rFonts w:cs="Times New Roman"/>
          <w:sz w:val="26"/>
          <w:szCs w:val="26"/>
          <w:del w:id="272" w:author="Эльдар Мухаметов" w:date="2016-11-02T21:54:00Z"/>
        </w:rPr>
      </w:pPr>
      <w:del w:id="271" w:author="Эльдар Мухаметов" w:date="2016-11-02T21:54:00Z">
        <w:r>
          <w:rPr>
            <w:rFonts w:cs="Times New Roman"/>
            <w:sz w:val="26"/>
            <w:szCs w:val="26"/>
          </w:rPr>
        </w:r>
      </w:del>
    </w:p>
    <w:p>
      <w:pPr>
        <w:pStyle w:val="Normal"/>
        <w:jc w:val="center"/>
        <w:rPr>
          <w:rFonts w:cs="Times New Roman"/>
          <w:b/>
          <w:b/>
          <w:sz w:val="26"/>
          <w:szCs w:val="26"/>
          <w:del w:id="274" w:author="Эльдар Мухаметов" w:date="2016-11-02T21:54:00Z"/>
        </w:rPr>
      </w:pPr>
      <w:del w:id="273" w:author="Эльдар Мухаметов" w:date="2016-11-02T21:54:00Z">
        <w:r>
          <w:rPr>
            <w:rFonts w:cs="Times New Roman"/>
            <w:b/>
            <w:sz w:val="26"/>
            <w:szCs w:val="26"/>
          </w:rPr>
          <w:delText>V. ТРЕБОВАНИЯ К УЧАСТНИКАМ СЕМИНАРА И УСЛОВИЯ ИХ ДОПУСКА.</w:delText>
        </w:r>
      </w:del>
    </w:p>
    <w:p>
      <w:pPr>
        <w:pStyle w:val="Normal"/>
        <w:jc w:val="both"/>
        <w:rPr>
          <w:del w:id="300" w:author="Эльдар Мухаметов" w:date="2016-11-02T21:54:00Z"/>
        </w:rPr>
      </w:pPr>
      <w:del w:id="275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 xml:space="preserve">К участию в работе семинара приглашаются спортивные судьи </w:delText>
        </w:r>
      </w:del>
      <w:ins w:id="276" w:author="Kopernik" w:date="2016-10-26T00:23:00Z">
        <w:del w:id="277" w:author="Эльдар Мухаметов" w:date="2016-11-02T21:54:00Z">
          <w:r>
            <w:rPr>
              <w:rFonts w:eastAsia="Times New Roman" w:cs="Times New Roman"/>
              <w:sz w:val="26"/>
              <w:szCs w:val="26"/>
            </w:rPr>
            <w:delText>первой, второй и третьей</w:delText>
          </w:r>
        </w:del>
      </w:ins>
      <w:del w:id="278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>1, 2, 3 категории,</w:delText>
        </w:r>
      </w:del>
      <w:ins w:id="279" w:author="Kopernik" w:date="2016-10-26T00:24:00Z">
        <w:del w:id="280" w:author="Эльдар Мухаметов" w:date="2016-11-02T21:54:00Z">
          <w:r>
            <w:rPr>
              <w:rFonts w:eastAsia="Times New Roman" w:cs="Times New Roman"/>
              <w:sz w:val="26"/>
              <w:szCs w:val="26"/>
            </w:rPr>
            <w:delText>й,</w:delText>
          </w:r>
        </w:del>
      </w:ins>
      <w:del w:id="281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 xml:space="preserve"> категории «юный спортивный судья»</w:delText>
        </w:r>
      </w:del>
      <w:ins w:id="282" w:author="Kopernik" w:date="2016-10-26T00:24:00Z">
        <w:del w:id="283" w:author="Эльдар Мухаметов" w:date="2016-11-02T21:54:00Z">
          <w:r>
            <w:rPr>
              <w:rFonts w:eastAsia="Times New Roman" w:cs="Times New Roman"/>
              <w:sz w:val="26"/>
              <w:szCs w:val="26"/>
            </w:rPr>
            <w:delText>,</w:delText>
          </w:r>
        </w:del>
      </w:ins>
      <w:del w:id="284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 xml:space="preserve"> шахматисты</w:delText>
        </w:r>
      </w:del>
      <w:ins w:id="285" w:author="Kopernik" w:date="2016-10-26T00:43:00Z">
        <w:del w:id="286" w:author="Эльдар Мухаметов" w:date="2016-11-02T21:54:00Z">
          <w:r>
            <w:rPr>
              <w:rFonts w:eastAsia="Times New Roman" w:cs="Times New Roman"/>
              <w:sz w:val="26"/>
              <w:szCs w:val="26"/>
            </w:rPr>
            <w:delText xml:space="preserve"> 15 лет и старше</w:delText>
          </w:r>
        </w:del>
      </w:ins>
      <w:del w:id="287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 xml:space="preserve"> без судейско</w:delText>
        </w:r>
      </w:del>
      <w:ins w:id="288" w:author="Kopernik" w:date="2016-10-26T00:25:00Z">
        <w:del w:id="289" w:author="Эльдар Мухаметов" w:date="2016-11-02T21:54:00Z">
          <w:r>
            <w:rPr>
              <w:rFonts w:eastAsia="Times New Roman" w:cs="Times New Roman"/>
              <w:sz w:val="26"/>
              <w:szCs w:val="26"/>
            </w:rPr>
            <w:delText>их</w:delText>
          </w:r>
        </w:del>
      </w:ins>
      <w:del w:id="290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>й категории</w:delText>
        </w:r>
      </w:del>
      <w:ins w:id="291" w:author="Kopernik" w:date="2016-10-26T00:25:00Z">
        <w:del w:id="292" w:author="Эльдар Мухаметов" w:date="2016-11-02T21:54:00Z">
          <w:r>
            <w:rPr>
              <w:rFonts w:eastAsia="Times New Roman" w:cs="Times New Roman"/>
              <w:sz w:val="26"/>
              <w:szCs w:val="26"/>
            </w:rPr>
            <w:delText>й</w:delText>
          </w:r>
        </w:del>
      </w:ins>
      <w:del w:id="293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>, имеющие не ниже первого спортивного разряда</w:delText>
        </w:r>
      </w:del>
      <w:ins w:id="294" w:author="Kopernik" w:date="2016-10-26T00:25:00Z">
        <w:del w:id="295" w:author="Эльдар Мухаметов" w:date="2016-11-02T21:54:00Z">
          <w:r>
            <w:rPr>
              <w:rFonts w:eastAsia="Times New Roman" w:cs="Times New Roman"/>
              <w:sz w:val="26"/>
              <w:szCs w:val="26"/>
            </w:rPr>
            <w:delText xml:space="preserve"> по шахматам</w:delText>
          </w:r>
        </w:del>
      </w:ins>
      <w:del w:id="296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 xml:space="preserve"> и/или рейтинг ФИДЕ</w:delText>
        </w:r>
      </w:del>
      <w:ins w:id="297" w:author="Kopernik" w:date="2016-10-26T00:25:00Z">
        <w:del w:id="298" w:author="Эльдар Мухаметов" w:date="2016-11-02T21:54:00Z">
          <w:r>
            <w:rPr>
              <w:rFonts w:eastAsia="Times New Roman" w:cs="Times New Roman"/>
              <w:sz w:val="26"/>
              <w:szCs w:val="26"/>
            </w:rPr>
            <w:delText>/ Российский рейтинг по шахматам</w:delText>
          </w:r>
        </w:del>
      </w:ins>
      <w:del w:id="299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 xml:space="preserve"> 1600 и выше. 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rFonts w:cs="Times New Roman"/>
          <w:sz w:val="26"/>
          <w:szCs w:val="26"/>
          <w:del w:id="302" w:author="Эльдар Мухаметов" w:date="2016-11-02T21:54:00Z"/>
        </w:rPr>
      </w:pPr>
      <w:del w:id="301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Организационный взнос для слушателей семинара - 2000 руб. 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rFonts w:cs="Times New Roman"/>
          <w:sz w:val="26"/>
          <w:szCs w:val="26"/>
          <w:del w:id="304" w:author="Эльдар Мухаметов" w:date="2016-11-02T21:54:00Z"/>
        </w:rPr>
      </w:pPr>
      <w:del w:id="303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Для ветеранов старше 65 лет - участие бесплатное. 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rFonts w:cs="Times New Roman"/>
          <w:sz w:val="26"/>
          <w:szCs w:val="26"/>
          <w:del w:id="312" w:author="Эльдар Мухаметов" w:date="2016-11-02T21:54:00Z"/>
        </w:rPr>
      </w:pPr>
      <w:del w:id="305" w:author="Эльдар Мухаметов" w:date="2016-11-02T21:54:00Z">
        <w:r>
          <w:rPr>
            <w:rFonts w:cs="Times New Roman"/>
            <w:sz w:val="26"/>
            <w:szCs w:val="26"/>
          </w:rPr>
          <w:delText>Для женщин и участников моложе 20 лет</w:delText>
        </w:r>
      </w:del>
      <w:ins w:id="306" w:author="Kopernik" w:date="2016-10-26T00:27:00Z">
        <w:del w:id="307" w:author="Эльдар Мухаметов" w:date="2016-11-02T21:54:00Z">
          <w:r>
            <w:rPr>
              <w:rFonts w:cs="Times New Roman"/>
              <w:sz w:val="26"/>
              <w:szCs w:val="26"/>
            </w:rPr>
            <w:delText xml:space="preserve"> и женщин</w:delText>
          </w:r>
        </w:del>
      </w:ins>
      <w:del w:id="308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 предоставляется скидка в размере 50%</w:delText>
        </w:r>
      </w:del>
      <w:ins w:id="309" w:author="Kopernik" w:date="2016-10-26T00:28:00Z">
        <w:del w:id="310" w:author="Эльдар Мухаметов" w:date="2016-11-02T21:54:00Z">
          <w:r>
            <w:rPr>
              <w:rFonts w:cs="Times New Roman"/>
              <w:sz w:val="26"/>
              <w:szCs w:val="26"/>
            </w:rPr>
            <w:delText>организационный взнос – 1000 руб</w:delText>
          </w:r>
        </w:del>
      </w:ins>
      <w:del w:id="311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. 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del w:id="314" w:author="Эльдар Мухаметов" w:date="2016-11-02T21:54:00Z"/>
        </w:rPr>
      </w:pPr>
      <w:del w:id="313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Организационный взнос (в рублях) вносится наличными деньгами при регистрации. 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rFonts w:cs="Times New Roman"/>
          <w:sz w:val="26"/>
          <w:szCs w:val="26"/>
          <w:del w:id="326" w:author="Эльдар Мухаметов" w:date="2016-11-02T21:54:00Z"/>
        </w:rPr>
      </w:pPr>
      <w:del w:id="315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В случае отказа слушателя, уплатившего </w:delText>
        </w:r>
      </w:del>
      <w:ins w:id="316" w:author="Kopernik" w:date="2016-10-26T00:29:00Z">
        <w:del w:id="317" w:author="Эльдар Мухаметов" w:date="2016-11-02T21:54:00Z">
          <w:r>
            <w:rPr>
              <w:rFonts w:cs="Times New Roman"/>
              <w:sz w:val="26"/>
              <w:szCs w:val="26"/>
            </w:rPr>
            <w:delText xml:space="preserve">организационный </w:delText>
          </w:r>
        </w:del>
      </w:ins>
      <w:del w:id="318" w:author="Эльдар Мухаметов" w:date="2016-11-02T21:54:00Z">
        <w:r>
          <w:rPr>
            <w:rFonts w:cs="Times New Roman"/>
            <w:sz w:val="26"/>
            <w:szCs w:val="26"/>
          </w:rPr>
          <w:delText>взнос, от участия в семинаре по причинам, не зависящим от организаторов семинара, либо без документально подтвержденной</w:delText>
        </w:r>
      </w:del>
      <w:ins w:id="319" w:author="Kopernik" w:date="2016-10-26T00:40:00Z">
        <w:del w:id="320" w:author="Эльдар Мухаметов" w:date="2016-11-02T21:54:00Z">
          <w:r>
            <w:rPr>
              <w:rFonts w:cs="Times New Roman"/>
              <w:sz w:val="26"/>
              <w:szCs w:val="26"/>
            </w:rPr>
            <w:delText xml:space="preserve"> (до 20 часов 2</w:delText>
          </w:r>
        </w:del>
      </w:ins>
      <w:ins w:id="321" w:author="Kopernik" w:date="2016-10-26T22:59:00Z">
        <w:del w:id="322" w:author="Эльдар Мухаметов" w:date="2016-11-02T21:54:00Z">
          <w:r>
            <w:rPr>
              <w:rFonts w:cs="Times New Roman"/>
              <w:sz w:val="26"/>
              <w:szCs w:val="26"/>
            </w:rPr>
            <w:delText>2</w:delText>
          </w:r>
        </w:del>
      </w:ins>
      <w:ins w:id="323" w:author="Kopernik" w:date="2016-10-26T00:40:00Z">
        <w:del w:id="324" w:author="Эльдар Мухаметов" w:date="2016-11-02T21:54:00Z">
          <w:r>
            <w:rPr>
              <w:rFonts w:cs="Times New Roman"/>
              <w:sz w:val="26"/>
              <w:szCs w:val="26"/>
            </w:rPr>
            <w:delText xml:space="preserve"> ноября)</w:delText>
          </w:r>
        </w:del>
      </w:ins>
      <w:del w:id="325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 уважительной причины , организационный взнос не возвращается.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del w:id="330" w:author="Эльдар Мухаметов" w:date="2016-11-02T21:54:00Z"/>
        </w:rPr>
      </w:pPr>
      <w:del w:id="327" w:author="Эльдар Мухаметов" w:date="2016-11-02T21:54:00Z">
        <w:r>
          <w:rPr>
            <w:rFonts w:cs="Times New Roman"/>
            <w:sz w:val="26"/>
            <w:szCs w:val="26"/>
          </w:rPr>
          <w:br/>
        </w:r>
      </w:del>
      <w:del w:id="328" w:author="Эльдар Мухаметов" w:date="2016-11-02T21:54:00Z">
        <w:r>
          <w:rPr>
            <w:rFonts w:cs="Times New Roman"/>
            <w:b/>
            <w:sz w:val="26"/>
            <w:szCs w:val="26"/>
            <w:lang w:val="en-US"/>
          </w:rPr>
          <w:delText>VI</w:delText>
        </w:r>
      </w:del>
      <w:del w:id="329" w:author="Эльдар Мухаметов" w:date="2016-11-02T21:54:00Z">
        <w:r>
          <w:rPr>
            <w:rFonts w:cs="Times New Roman"/>
            <w:b/>
            <w:sz w:val="26"/>
            <w:szCs w:val="26"/>
          </w:rPr>
          <w:delText>. ЗАЯВКА НА УЧАСТИЕ.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rFonts w:cs="Times New Roman"/>
          <w:b/>
          <w:b/>
          <w:sz w:val="26"/>
          <w:szCs w:val="26"/>
          <w:del w:id="332" w:author="Эльдар Мухаметов" w:date="2016-11-02T21:54:00Z"/>
        </w:rPr>
      </w:pPr>
      <w:del w:id="331" w:author="Эльдар Мухаметов" w:date="2016-11-02T21:54:00Z">
        <w:r>
          <w:rPr>
            <w:rFonts w:cs="Times New Roman"/>
            <w:b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del w:id="334" w:author="Эльдар Мухаметов" w:date="2016-11-02T21:54:00Z"/>
        </w:rPr>
      </w:pPr>
      <w:del w:id="333" w:author="Эльдар Мухаметов" w:date="2016-11-02T21:54:00Z">
        <w:r>
          <w:rPr>
            <w:rFonts w:cs="Times New Roman"/>
            <w:sz w:val="26"/>
            <w:szCs w:val="26"/>
          </w:rPr>
          <w:delText>При регистрации слушатели семинара должны предоставить: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rFonts w:cs="Times New Roman"/>
          <w:sz w:val="26"/>
          <w:szCs w:val="26"/>
          <w:del w:id="336" w:author="Эльдар Мухаметов" w:date="2016-11-02T21:54:00Z"/>
        </w:rPr>
      </w:pPr>
      <w:del w:id="335" w:author="Эльдар Мухаметов" w:date="2016-11-02T21:54:00Z">
        <w:r>
          <w:rPr>
            <w:rFonts w:cs="Times New Roman"/>
            <w:sz w:val="26"/>
            <w:szCs w:val="26"/>
          </w:rPr>
          <w:delText>- Паспорт или свидетельство о рождении (подлинник);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rFonts w:cs="Times New Roman"/>
          <w:sz w:val="26"/>
          <w:szCs w:val="26"/>
          <w:del w:id="338" w:author="Эльдар Мухаметов" w:date="2016-11-02T21:54:00Z"/>
        </w:rPr>
      </w:pPr>
      <w:del w:id="337" w:author="Эльдар Мухаметов" w:date="2016-11-02T21:54:00Z">
        <w:r>
          <w:rPr>
            <w:rFonts w:cs="Times New Roman"/>
            <w:sz w:val="26"/>
            <w:szCs w:val="26"/>
          </w:rPr>
          <w:delText>- Книжку учета судейской деятельности установленного образца (если имеется), либо заверенный приказ о присвоении судейской категории по шахматам.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rFonts w:cs="Times New Roman"/>
          <w:sz w:val="26"/>
          <w:szCs w:val="26"/>
          <w:del w:id="340" w:author="Эльдар Мухаметов" w:date="2016-11-02T21:54:00Z"/>
        </w:rPr>
      </w:pPr>
      <w:del w:id="339" w:author="Эльдар Мухаметов" w:date="2016-11-02T21:54:00Z">
        <w:r>
          <w:rPr>
            <w:rFonts w:cs="Times New Roman"/>
            <w:sz w:val="26"/>
            <w:szCs w:val="26"/>
          </w:rPr>
          <w:delText>- в электронном виде скан судейского удостоверения для квалификационной категории «Спортивный судья всероссийской категории» («Всесоюзной категории», «Республиканской категории»)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sz w:val="26"/>
          <w:szCs w:val="26"/>
          <w:del w:id="348" w:author="Эльдар Мухаметов" w:date="2016-11-02T21:54:00Z"/>
        </w:rPr>
      </w:pPr>
      <w:del w:id="341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Предварительные заявки (Приложение №1) подаются до 20 ноября 2016г. на электронную почту </w:delText>
        </w:r>
      </w:del>
      <w:hyperlink r:id="rId2">
        <w:del w:id="342" w:author="Эльдар Мухаметов" w:date="2016-11-02T21:54:00Z">
          <w:r>
            <w:rPr>
              <w:rStyle w:val="InternetLink"/>
              <w:sz w:val="26"/>
              <w:szCs w:val="26"/>
              <w:lang w:val="en-US"/>
            </w:rPr>
            <w:delText>artemaz</w:delText>
          </w:r>
        </w:del>
        <w:del w:id="343" w:author="Эльдар Мухаметов" w:date="2016-11-02T21:54:00Z">
          <w:r>
            <w:rPr>
              <w:rStyle w:val="InternetLink"/>
              <w:sz w:val="26"/>
              <w:szCs w:val="26"/>
            </w:rPr>
            <w:delText>@</w:delText>
          </w:r>
        </w:del>
        <w:del w:id="344" w:author="Эльдар Мухаметов" w:date="2016-11-02T21:54:00Z">
          <w:r>
            <w:rPr>
              <w:rStyle w:val="InternetLink"/>
              <w:sz w:val="26"/>
              <w:szCs w:val="26"/>
              <w:lang w:val="en-US"/>
            </w:rPr>
            <w:delText>mail</w:delText>
          </w:r>
        </w:del>
        <w:del w:id="345" w:author="Эльдар Мухаметов" w:date="2016-11-02T21:54:00Z">
          <w:r>
            <w:rPr>
              <w:rStyle w:val="InternetLink"/>
              <w:sz w:val="26"/>
              <w:szCs w:val="26"/>
            </w:rPr>
            <w:delText>.</w:delText>
          </w:r>
        </w:del>
        <w:del w:id="346" w:author="Эльдар Мухаметов" w:date="2016-11-02T21:54:00Z">
          <w:r>
            <w:rPr>
              <w:rStyle w:val="InternetLink"/>
              <w:sz w:val="26"/>
              <w:szCs w:val="26"/>
              <w:lang w:val="en-US"/>
            </w:rPr>
            <w:delText>ru</w:delText>
          </w:r>
        </w:del>
      </w:hyperlink>
      <w:del w:id="347" w:author="Эльдар Мухаметов" w:date="2016-11-02T21:54:00Z">
        <w:r>
          <w:rPr>
            <w:rFonts w:cs="Times New Roman"/>
            <w:sz w:val="26"/>
            <w:szCs w:val="26"/>
          </w:rPr>
          <w:delText>.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rFonts w:cs="Times New Roman"/>
          <w:b/>
          <w:b/>
          <w:sz w:val="26"/>
          <w:szCs w:val="26"/>
          <w:del w:id="350" w:author="Эльдар Мухаметов" w:date="2016-11-02T21:54:00Z"/>
        </w:rPr>
      </w:pPr>
      <w:del w:id="349" w:author="Эльдар Мухаметов" w:date="2016-11-02T21:54:00Z">
        <w:r>
          <w:rPr>
            <w:rFonts w:eastAsia="Times New Roman" w:cs="Times New Roman"/>
            <w:b/>
            <w:sz w:val="26"/>
            <w:szCs w:val="26"/>
          </w:rPr>
          <w:delText xml:space="preserve"> </w:delText>
        </w:r>
      </w:del>
    </w:p>
    <w:p>
      <w:pPr>
        <w:pStyle w:val="Normal"/>
        <w:widowControl w:val="false"/>
        <w:suppressAutoHyphens w:val="true"/>
        <w:autoSpaceDE w:val="true"/>
        <w:bidi w:val="0"/>
        <w:jc w:val="both"/>
        <w:rPr>
          <w:rFonts w:cs="Times New Roman"/>
          <w:b/>
          <w:b/>
          <w:sz w:val="26"/>
          <w:szCs w:val="26"/>
          <w:u w:val="single"/>
          <w:del w:id="353" w:author="Эльдар Мухаметов" w:date="2016-11-02T21:54:00Z"/>
        </w:rPr>
      </w:pPr>
      <w:del w:id="351" w:author="Эльдар Мухаметов" w:date="2016-11-02T21:54:00Z">
        <w:r>
          <w:rPr>
            <w:rFonts w:cs="Times New Roman"/>
            <w:b/>
            <w:sz w:val="26"/>
            <w:szCs w:val="26"/>
            <w:lang w:val="en-US"/>
          </w:rPr>
          <w:delText>VII</w:delText>
        </w:r>
      </w:del>
      <w:del w:id="352" w:author="Эльдар Мухаметов" w:date="2016-11-02T21:54:00Z">
        <w:r>
          <w:rPr>
            <w:rFonts w:cs="Times New Roman"/>
            <w:b/>
            <w:sz w:val="26"/>
            <w:szCs w:val="26"/>
          </w:rPr>
          <w:delText>. УСЛОВИЯ ПОДВЕДЕНИЯ ИТОГОВ.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sz w:val="26"/>
          <w:szCs w:val="26"/>
          <w:del w:id="355" w:author="Эльдар Мухаметов" w:date="2016-11-02T21:54:00Z"/>
        </w:rPr>
      </w:pPr>
      <w:del w:id="354" w:author="Эльдар Мухаметов" w:date="2016-11-02T21:54:00Z">
        <w:r>
          <w:rPr>
            <w:rFonts w:cs="Times New Roman"/>
            <w:sz w:val="26"/>
            <w:szCs w:val="26"/>
          </w:rPr>
          <w:delText>К прохождению итогового зачетного тестирования допускаются слушатели, прослушавшие полный курс лекций.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sz w:val="26"/>
          <w:szCs w:val="26"/>
          <w:del w:id="363" w:author="Эльдар Мухаметов" w:date="2016-11-02T21:54:00Z"/>
        </w:rPr>
      </w:pPr>
      <w:del w:id="356" w:author="Эльдар Мухаметов" w:date="2016-11-02T21:54:00Z">
        <w:r>
          <w:rPr>
            <w:rFonts w:cs="Times New Roman"/>
            <w:sz w:val="26"/>
            <w:szCs w:val="26"/>
          </w:rPr>
          <w:delText>Слушатели, успешно сдавшие зачет на присвоение</w:delText>
        </w:r>
      </w:del>
      <w:ins w:id="357" w:author="Kopernik" w:date="2016-10-26T00:46:00Z">
        <w:del w:id="358" w:author="Эльдар Мухаметов" w:date="2016-11-02T21:54:00Z">
          <w:r>
            <w:rPr>
              <w:rFonts w:cs="Times New Roman"/>
              <w:sz w:val="26"/>
              <w:szCs w:val="26"/>
            </w:rPr>
            <w:delText xml:space="preserve"> или переаттестацию</w:delText>
          </w:r>
        </w:del>
      </w:ins>
      <w:del w:id="359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 звания </w:delText>
        </w:r>
      </w:del>
      <w:ins w:id="360" w:author="Kopernik" w:date="2016-10-26T00:22:00Z">
        <w:del w:id="361" w:author="Эльдар Мухаметов" w:date="2016-11-02T21:54:00Z">
          <w:r>
            <w:rPr>
              <w:rFonts w:cs="Times New Roman"/>
              <w:sz w:val="26"/>
              <w:szCs w:val="26"/>
            </w:rPr>
            <w:delText xml:space="preserve">категории </w:delText>
          </w:r>
        </w:del>
      </w:ins>
      <w:del w:id="362" w:author="Эльдар Мухаметов" w:date="2016-11-02T21:54:00Z">
        <w:r>
          <w:rPr>
            <w:rFonts w:cs="Times New Roman"/>
            <w:sz w:val="26"/>
            <w:szCs w:val="26"/>
          </w:rPr>
          <w:delText>«Спортивный судья всероссийской категории» в виде спорта «шахматы», получают именные сертификаты РШФ.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del w:id="368" w:author="Эльдар Мухаметов" w:date="2016-11-02T21:54:00Z"/>
        </w:rPr>
      </w:pPr>
      <w:del w:id="364" w:author="Эльдар Мухаметов" w:date="2016-11-02T21:54:00Z">
        <w:r>
          <w:rPr>
            <w:rFonts w:cs="Times New Roman"/>
            <w:sz w:val="26"/>
            <w:szCs w:val="26"/>
          </w:rPr>
          <w:delText>Слушатели, успешно сдавшие зачет на получение</w:delText>
        </w:r>
      </w:del>
      <w:ins w:id="365" w:author="Kopernik" w:date="2016-10-26T00:22:00Z">
        <w:del w:id="366" w:author="Эльдар Мухаметов" w:date="2016-11-02T21:54:00Z">
          <w:r>
            <w:rPr>
              <w:rFonts w:cs="Times New Roman"/>
              <w:sz w:val="26"/>
              <w:szCs w:val="26"/>
            </w:rPr>
            <w:delText xml:space="preserve"> категории</w:delText>
          </w:r>
        </w:del>
      </w:ins>
      <w:del w:id="367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 спортивный судья первой, второй, третьей категории и юный спортивный судья в виде спорта «шахматы», получают именные сертификаты ШФМ.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del w:id="370" w:author="Эльдар Мухаметов" w:date="2016-11-02T21:54:00Z"/>
        </w:rPr>
      </w:pPr>
      <w:del w:id="369" w:author="Эльдар Мухаметов" w:date="2016-11-02T21:54:00Z">
        <w:r>
          <w:rPr>
            <w:rFonts w:cs="Times New Roman"/>
            <w:sz w:val="26"/>
            <w:szCs w:val="26"/>
          </w:rPr>
          <w:delText>Слушатели, не сдавшие зачет, получают справки, подтверждающие участие в семинаре.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sz w:val="26"/>
          <w:szCs w:val="26"/>
          <w:del w:id="372" w:author="Эльдар Мухаметов" w:date="2016-11-02T21:54:00Z"/>
        </w:rPr>
      </w:pPr>
      <w:del w:id="371" w:author="Эльдар Мухаметов" w:date="2016-11-02T21:54:00Z">
        <w:r>
          <w:rPr>
            <w:rFonts w:cs="Times New Roman"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b/>
          <w:b/>
          <w:sz w:val="26"/>
          <w:szCs w:val="26"/>
          <w:del w:id="375" w:author="Эльдар Мухаметов" w:date="2016-11-02T21:54:00Z"/>
        </w:rPr>
      </w:pPr>
      <w:del w:id="373" w:author="Эльдар Мухаметов" w:date="2016-11-02T21:54:00Z">
        <w:r>
          <w:rPr>
            <w:rFonts w:cs="Times New Roman"/>
            <w:b/>
            <w:sz w:val="26"/>
            <w:szCs w:val="26"/>
            <w:lang w:val="en-US"/>
          </w:rPr>
          <w:delText>VIII</w:delText>
        </w:r>
      </w:del>
      <w:del w:id="374" w:author="Эльдар Мухаметов" w:date="2016-11-02T21:54:00Z">
        <w:r>
          <w:rPr>
            <w:rFonts w:cs="Times New Roman"/>
            <w:b/>
            <w:sz w:val="26"/>
            <w:szCs w:val="26"/>
          </w:rPr>
          <w:delText>. УСЛОВИЯ ФИНАНСИРОВАНИЯ.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b/>
          <w:b/>
          <w:bCs/>
          <w:sz w:val="26"/>
          <w:szCs w:val="26"/>
          <w:del w:id="381" w:author="Эльдар Мухаметов" w:date="2016-11-02T21:54:00Z"/>
        </w:rPr>
      </w:pPr>
      <w:del w:id="376" w:author="Эльдар Мухаметов" w:date="2016-11-02T21:54:00Z">
        <w:r>
          <w:rPr>
            <w:rFonts w:cs="Times New Roman"/>
            <w:sz w:val="26"/>
            <w:szCs w:val="26"/>
          </w:rPr>
          <w:delText>Расходы по командированию участников семинара (проезд, питание, размещение, страхованию</w:delText>
        </w:r>
      </w:del>
      <w:ins w:id="377" w:author="Kopernik" w:date="2016-10-26T00:49:00Z">
        <w:del w:id="378" w:author="Эльдар Мухаметов" w:date="2016-11-02T21:54:00Z">
          <w:r>
            <w:rPr>
              <w:rFonts w:cs="Times New Roman"/>
              <w:sz w:val="26"/>
              <w:szCs w:val="26"/>
            </w:rPr>
            <w:delText>е</w:delText>
          </w:r>
        </w:del>
      </w:ins>
      <w:del w:id="379" w:author="Эльдар Мухаметов" w:date="2016-11-02T21:54:00Z">
        <w:r>
          <w:rPr>
            <w:rFonts w:cs="Times New Roman"/>
            <w:sz w:val="26"/>
            <w:szCs w:val="26"/>
          </w:rPr>
          <w:delText xml:space="preserve"> участников и оплата организационного взноса) несут командирующие организации или сами участники.</w:delText>
        </w:r>
      </w:del>
      <w:del w:id="380" w:author="Эльдар Мухаметов" w:date="2016-11-02T21:54:00Z">
        <w:r>
          <w:rPr>
            <w:rFonts w:cs="Times New Roman"/>
            <w:b/>
            <w:bCs/>
            <w:sz w:val="26"/>
            <w:szCs w:val="26"/>
          </w:rPr>
          <w:delText xml:space="preserve"> 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bCs/>
          <w:sz w:val="26"/>
          <w:szCs w:val="26"/>
          <w:del w:id="386" w:author="Эльдар Мухаметов" w:date="2016-11-02T21:54:00Z"/>
        </w:rPr>
      </w:pPr>
      <w:del w:id="382" w:author="Эльдар Мухаметов" w:date="2016-11-02T21:54:00Z">
        <w:r>
          <w:rPr>
            <w:rFonts w:cs="Times New Roman"/>
            <w:bCs/>
            <w:sz w:val="26"/>
            <w:szCs w:val="26"/>
          </w:rPr>
          <w:delText>Расходы, связанные с оплатой работы лектора и ассистента лектора</w:delText>
        </w:r>
      </w:del>
      <w:ins w:id="383" w:author="Kopernik" w:date="2016-10-26T00:49:00Z">
        <w:del w:id="384" w:author="Эльдар Мухаметов" w:date="2016-11-02T21:54:00Z">
          <w:r>
            <w:rPr>
              <w:rFonts w:cs="Times New Roman"/>
              <w:bCs/>
              <w:sz w:val="26"/>
              <w:szCs w:val="26"/>
            </w:rPr>
            <w:delText>,</w:delText>
          </w:r>
        </w:del>
      </w:ins>
      <w:del w:id="385" w:author="Эльдар Мухаметов" w:date="2016-11-02T21:54:00Z">
        <w:r>
          <w:rPr>
            <w:rFonts w:cs="Times New Roman"/>
            <w:bCs/>
            <w:sz w:val="26"/>
            <w:szCs w:val="26"/>
          </w:rPr>
          <w:delText xml:space="preserve"> осуществляются за счет организационных взносов.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b/>
          <w:b/>
          <w:bCs/>
          <w:sz w:val="26"/>
          <w:szCs w:val="26"/>
          <w:del w:id="388" w:author="Эльдар Мухаметов" w:date="2016-11-02T21:54:00Z"/>
        </w:rPr>
      </w:pPr>
      <w:del w:id="387" w:author="Эльдар Мухаметов" w:date="2016-11-02T21:54:00Z">
        <w:r>
          <w:rPr>
            <w:rFonts w:cs="Times New Roman"/>
            <w:b/>
            <w:bCs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b/>
          <w:b/>
          <w:bCs/>
          <w:sz w:val="26"/>
          <w:szCs w:val="26"/>
          <w:del w:id="390" w:author="Эльдар Мухаметов" w:date="2016-11-02T21:54:00Z"/>
        </w:rPr>
      </w:pPr>
      <w:del w:id="389" w:author="Эльдар Мухаметов" w:date="2016-11-02T21:54:00Z">
        <w:r>
          <w:rPr>
            <w:rFonts w:cs="Times New Roman"/>
            <w:b/>
            <w:bCs/>
            <w:sz w:val="26"/>
            <w:szCs w:val="26"/>
          </w:rPr>
          <w:delText>КОНТАКТЫ: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del w:id="392" w:author="Эльдар Мухаметов" w:date="2016-11-02T21:54:00Z"/>
        </w:rPr>
      </w:pPr>
      <w:del w:id="391" w:author="Эльдар Мухаметов" w:date="2016-11-02T21:54:00Z">
        <w:r>
          <w:rPr>
            <w:rFonts w:cs="Times New Roman"/>
            <w:b/>
            <w:bCs/>
            <w:sz w:val="26"/>
            <w:szCs w:val="26"/>
          </w:rPr>
          <w:delText xml:space="preserve">ШФМ: 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b/>
          <w:b/>
          <w:bCs/>
          <w:sz w:val="26"/>
          <w:szCs w:val="26"/>
          <w:del w:id="394" w:author="Эльдар Мухаметов" w:date="2016-11-02T21:54:00Z"/>
        </w:rPr>
      </w:pPr>
      <w:del w:id="393" w:author="Эльдар Мухаметов" w:date="2016-11-02T21:54:00Z">
        <w:r>
          <w:rPr>
            <w:rFonts w:cs="Times New Roman"/>
            <w:b/>
            <w:bCs/>
            <w:sz w:val="26"/>
            <w:szCs w:val="26"/>
          </w:rPr>
          <w:delText>Электронная почта: moschess@mail.ru.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del w:id="402" w:author="Эльдар Мухаметов" w:date="2016-11-02T21:54:00Z"/>
        </w:rPr>
      </w:pPr>
      <w:del w:id="395" w:author="Эльдар Мухаметов" w:date="2016-11-02T21:54:00Z">
        <w:r>
          <w:rPr>
            <w:rFonts w:cs="Times New Roman"/>
            <w:b/>
            <w:bCs/>
            <w:sz w:val="26"/>
            <w:szCs w:val="26"/>
          </w:rPr>
          <w:delText>Телефон +7 (903) 534</w:delText>
        </w:r>
      </w:del>
      <w:ins w:id="396" w:author="Kopernik" w:date="2016-10-26T00:50:00Z">
        <w:del w:id="397" w:author="Эльдар Мухаметов" w:date="2016-11-02T21:54:00Z">
          <w:r>
            <w:rPr>
              <w:rFonts w:cs="Times New Roman"/>
              <w:b/>
              <w:bCs/>
              <w:sz w:val="26"/>
              <w:szCs w:val="26"/>
            </w:rPr>
            <w:delText>-</w:delText>
          </w:r>
        </w:del>
      </w:ins>
      <w:del w:id="398" w:author="Эльдар Мухаметов" w:date="2016-11-02T21:54:00Z">
        <w:r>
          <w:rPr>
            <w:rFonts w:cs="Times New Roman"/>
            <w:b/>
            <w:bCs/>
            <w:sz w:val="26"/>
            <w:szCs w:val="26"/>
          </w:rPr>
          <w:delText xml:space="preserve"> 13</w:delText>
        </w:r>
      </w:del>
      <w:ins w:id="399" w:author="Kopernik" w:date="2016-10-26T00:50:00Z">
        <w:del w:id="400" w:author="Эльдар Мухаметов" w:date="2016-11-02T21:54:00Z">
          <w:r>
            <w:rPr>
              <w:rFonts w:cs="Times New Roman"/>
              <w:b/>
              <w:bCs/>
              <w:sz w:val="26"/>
              <w:szCs w:val="26"/>
            </w:rPr>
            <w:delText>-</w:delText>
          </w:r>
        </w:del>
      </w:ins>
      <w:del w:id="401" w:author="Эльдар Мухаметов" w:date="2016-11-02T21:54:00Z">
        <w:r>
          <w:rPr>
            <w:rFonts w:cs="Times New Roman"/>
            <w:b/>
            <w:bCs/>
            <w:sz w:val="26"/>
            <w:szCs w:val="26"/>
          </w:rPr>
          <w:delText xml:space="preserve"> 02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b/>
          <w:b/>
          <w:bCs/>
          <w:sz w:val="26"/>
          <w:szCs w:val="26"/>
          <w:del w:id="404" w:author="Эльдар Мухаметов" w:date="2016-11-02T21:54:00Z"/>
        </w:rPr>
      </w:pPr>
      <w:del w:id="403" w:author="Эльдар Мухаметов" w:date="2016-11-02T21:54:00Z">
        <w:r>
          <w:rPr>
            <w:rFonts w:cs="Times New Roman"/>
            <w:b/>
            <w:bCs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sz w:val="26"/>
          <w:szCs w:val="26"/>
          <w:del w:id="406" w:author="Эльдар Мухаметов" w:date="2016-11-02T21:54:00Z"/>
        </w:rPr>
      </w:pPr>
      <w:del w:id="405" w:author="Эльдар Мухаметов" w:date="2016-11-02T21:54:00Z">
        <w:r>
          <w:rPr>
            <w:rFonts w:cs="Times New Roman"/>
            <w:b/>
            <w:bCs/>
            <w:sz w:val="26"/>
            <w:szCs w:val="26"/>
          </w:rPr>
          <w:delText>Все уточнения и дополнения к настоящему положению регулируются регламентом проведения семинара.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b/>
          <w:b/>
          <w:sz w:val="26"/>
          <w:szCs w:val="26"/>
          <w:del w:id="408" w:author="Эльдар Мухаметов" w:date="2016-11-02T21:54:00Z"/>
        </w:rPr>
      </w:pPr>
      <w:del w:id="407" w:author="Эльдар Мухаметов" w:date="2016-11-02T21:54:00Z">
        <w:r>
          <w:rPr>
            <w:rFonts w:cs="Times New Roman"/>
            <w:b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b/>
          <w:b/>
          <w:bCs/>
          <w:sz w:val="26"/>
          <w:szCs w:val="26"/>
          <w:del w:id="410" w:author="Эльдар Мухаметов" w:date="2016-11-02T21:54:00Z"/>
        </w:rPr>
      </w:pPr>
      <w:del w:id="409" w:author="Эльдар Мухаметов" w:date="2016-11-02T21:54:00Z">
        <w:r>
          <w:rPr>
            <w:rFonts w:cs="Times New Roman"/>
            <w:b/>
            <w:bCs/>
            <w:sz w:val="26"/>
            <w:szCs w:val="26"/>
          </w:rPr>
          <w:delText>Данное положение является официальным вызовом на семинар.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sz w:val="26"/>
          <w:szCs w:val="26"/>
          <w:del w:id="412" w:author="Эльдар Мухаметов" w:date="2016-11-02T21:54:00Z"/>
        </w:rPr>
      </w:pPr>
      <w:del w:id="411" w:author="Эльдар Мухаметов" w:date="2016-11-02T21:54:00Z">
        <w:r>
          <w:rPr>
            <w:rFonts w:eastAsia="Times New Roman" w:cs="Times New Roman"/>
            <w:sz w:val="26"/>
            <w:szCs w:val="26"/>
          </w:rPr>
          <w:delText xml:space="preserve">                              </w:delText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sz w:val="26"/>
          <w:szCs w:val="26"/>
          <w:del w:id="414" w:author="Эльдар Мухаметов" w:date="2016-11-02T21:54:00Z"/>
        </w:rPr>
      </w:pPr>
      <w:del w:id="413" w:author="Эльдар Мухаметов" w:date="2016-11-02T21:54:00Z">
        <w:r>
          <w:rPr>
            <w:rFonts w:cs="Times New Roman"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sz w:val="26"/>
          <w:szCs w:val="26"/>
          <w:del w:id="416" w:author="Эльдар Мухаметов" w:date="2016-11-02T21:54:00Z"/>
        </w:rPr>
      </w:pPr>
      <w:del w:id="415" w:author="Эльдар Мухаметов" w:date="2016-11-02T21:54:00Z">
        <w:r>
          <w:rPr>
            <w:rFonts w:cs="Times New Roman"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sz w:val="26"/>
          <w:szCs w:val="26"/>
          <w:del w:id="418" w:author="Эльдар Мухаметов" w:date="2016-11-02T21:54:00Z"/>
        </w:rPr>
      </w:pPr>
      <w:del w:id="417" w:author="Эльдар Мухаметов" w:date="2016-11-02T21:54:00Z">
        <w:r>
          <w:rPr>
            <w:rFonts w:cs="Times New Roman"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sz w:val="26"/>
          <w:szCs w:val="26"/>
          <w:del w:id="420" w:author="Эльдар Мухаметов" w:date="2016-11-02T21:54:00Z"/>
        </w:rPr>
      </w:pPr>
      <w:del w:id="419" w:author="Эльдар Мухаметов" w:date="2016-11-02T21:54:00Z">
        <w:r>
          <w:rPr>
            <w:rFonts w:cs="Times New Roman"/>
            <w:sz w:val="26"/>
            <w:szCs w:val="26"/>
          </w:rPr>
        </w:r>
      </w:del>
    </w:p>
    <w:p>
      <w:pPr>
        <w:pStyle w:val="Normal"/>
        <w:widowControl w:val="false"/>
        <w:suppressAutoHyphens w:val="true"/>
        <w:autoSpaceDE w:val="true"/>
        <w:bidi w:val="0"/>
        <w:ind w:hanging="0"/>
        <w:jc w:val="both"/>
        <w:rPr>
          <w:rFonts w:cs="Times New Roman"/>
          <w:sz w:val="26"/>
          <w:szCs w:val="26"/>
          <w:ins w:id="421" w:author="Эльдар Мухаметов" w:date="2016-11-02T21:54:00Z"/>
        </w:rPr>
      </w:pPr>
      <w:r>
        <w:rPr>
          <w:rFonts w:cs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Times New Roman"/>
          <w:sz w:val="26"/>
          <w:szCs w:val="26"/>
        </w:rPr>
        <w:t>на участие в работе всероссийского судейского семинара по шахматам</w:t>
      </w:r>
    </w:p>
    <w:p>
      <w:pPr>
        <w:pStyle w:val="Normal"/>
        <w:tabs>
          <w:tab w:val="clear" w:pos="708"/>
          <w:tab w:val="left" w:pos="3765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95"/>
        <w:gridCol w:w="2296"/>
        <w:gridCol w:w="1121"/>
        <w:gridCol w:w="1805"/>
        <w:gridCol w:w="164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милия Имя От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 ро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дейская категория (дата присвоения, № приказ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яд (звани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ашний адре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актный телефон Электронная почт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a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56:00Z</dcterms:created>
  <dc:creator>Vladimir</dc:creator>
  <dc:description/>
  <cp:keywords/>
  <dc:language>en-US</dc:language>
  <cp:lastModifiedBy>Эльдар Мухаметов</cp:lastModifiedBy>
  <dcterms:modified xsi:type="dcterms:W3CDTF">2016-11-02T18:56:00Z</dcterms:modified>
  <cp:revision>2</cp:revision>
  <dc:subject/>
  <dc:title>«Утверждаю»</dc:title>
</cp:coreProperties>
</file>